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ВОЛЖСКИЙ ТЕАТРАЛЬНЫЙ ФОРУ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СКАЯ ХОРЕОГРАФОВ И </w:t>
      </w:r>
      <w:r>
        <w:rPr>
          <w:rFonts w:cs="Helvetica"/>
          <w:b/>
          <w:color w:val="000000"/>
          <w:sz w:val="28"/>
          <w:szCs w:val="28"/>
        </w:rPr>
        <w:t>ТАНЦОВЩИКОВ МУЗЫКАЛЬНЫХ ТЕАТР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8"/>
        <w:gridCol w:w="3686"/>
        <w:gridCol w:w="2410"/>
      </w:tblGrid>
      <w:tr>
        <w:trPr>
          <w:trHeight w:val="8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те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проживания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т 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ский театр дра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амас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урсейтова Евген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аратовский областной театр оперет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юшина Наталь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енбургский государственный областной драматический театр им. М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енбург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ценко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ени Владимира 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ний Нгвгород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а И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ижегородский Камерный театр оперы и музыкальной комедии имени Владимира 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иков Максим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ени Владимира 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ов Дмит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ени Владимира 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харов Михаил Павл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егородский Камерный театр оперы и музыкальной комедии имени Владимира  Степ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жний Новгород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окурова Мария Иван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ый музыкальный театр им.Яуш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Валер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ина Мария Алексе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маченко Вера Олег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горьев Дмитрий Юрье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ыглар Айда-Сай Шолб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 И.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омушев Макс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музыкальный театр им.Яуш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lang w:val="en-US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н Альмира Ил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драматический теа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ф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1:00Z</dcterms:created>
  <dc:creator>Софья</dc:creator>
  <dc:description/>
  <dc:language>en-US</dc:language>
  <cp:lastModifiedBy>USER</cp:lastModifiedBy>
  <dcterms:modified xsi:type="dcterms:W3CDTF">2019-03-29T17:01:00Z</dcterms:modified>
  <cp:revision>2</cp:revision>
  <dc:subject/>
  <dc:title/>
</cp:coreProperties>
</file>