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C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C00000"/>
          <w:sz w:val="26"/>
          <w:szCs w:val="26"/>
        </w:rPr>
        <w:t>заявка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 xml:space="preserve"> МЕЖДУНАРОДНЫЙ ФЕСТИВАЛЬ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СПЕКТАКЛЕЙ О ЛЮБ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«СВИДАНИЯ НА ТЕАТРАЛЬНО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tbl>
      <w:tblPr>
        <w:tblW w:w="10490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71"/>
        <w:gridCol w:w="311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ное название теа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теа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атра (должность, звание, телеф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пектак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ьесы, инсцен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мь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ё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-постан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по костю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/балейтме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Продолжительность спектак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Продолжительность кажд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Количество антр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ой ценз спектак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участ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представитель театра на фестива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ректор/ худ. руководитель) (ФИО/ должность/ т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. постановочной частью (ФИО/ моб. т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рт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ического персон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Необходимое количество номеров в гостинице: </w:t>
            </w:r>
          </w:p>
          <w:p>
            <w:pPr>
              <w:pStyle w:val="P2"/>
              <w:spacing w:before="0" w:after="0"/>
              <w:rPr/>
            </w:pPr>
            <w:r>
              <w:rPr/>
              <w:t>одном.- ___; двух.-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Основное контактное лицо (ФИО/ моб. тел./электронная поч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Ссылка на официальную информацию о спектакле в интернете (сайт театра, группа в социальных сетя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месте с заявкой необходимо отправить следующие материалы: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rFonts w:cs="Times New Roman" w:ascii="Times New Roman" w:hAnsi="Times New Roman"/>
          <w:color w:val="C00000"/>
          <w:lang w:val="en-US"/>
        </w:rPr>
        <w:t>C</w:t>
      </w:r>
      <w:r>
        <w:rPr>
          <w:rFonts w:cs="Times New Roman" w:ascii="Times New Roman" w:hAnsi="Times New Roman"/>
          <w:color w:val="C00000"/>
        </w:rPr>
        <w:t>сылку на видеозапись спектакля</w:t>
      </w:r>
      <w:r>
        <w:rPr>
          <w:rFonts w:cs="Times New Roman" w:ascii="Times New Roman" w:hAnsi="Times New Roman"/>
          <w:i/>
          <w:iCs/>
          <w:color w:val="C00000"/>
        </w:rPr>
        <w:t>.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Не менее 8 разноплановых фотографий спектакля.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color w:val="C00000"/>
        </w:rPr>
        <w:t>Технический райдер спектакля (при подготовки информации обратите внимание на технические особенности нашего театра ссылка http://www.rzndrama.ru/ru/raspolagaem.html).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Аннотацию спектакля.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Программку спектакля (действующие лица и исполнители) в формате WORD.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Афишу спектакля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Краткую справку о театре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 xml:space="preserve">Всю информацию направлять в электронном виде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festival@rzndrama.ru</w:t>
      </w:r>
    </w:p>
    <w:sectPr>
      <w:footerReference w:type="default" r:id="rId2"/>
      <w:footerReference w:type="first" r:id="rId3"/>
      <w:type w:val="nextPage"/>
      <w:pgSz w:w="11906" w:h="16838"/>
      <w:pgMar w:left="567" w:right="45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etCTT;Times New Roman" w:hAnsi="FreeSetCTT;Times New Roman" w:eastAsia="Times New Roman" w:cs="FreeSetCT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FreeSetCTT;Times New Roman" w:hAnsi="FreeSetCTT;Times New Roman" w:cs="FreeSetCTT;Times New Roman"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Mailuseravatar">
    <w:name w:val="mail-user-avat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6:00Z</dcterms:created>
  <dc:creator>User</dc:creator>
  <dc:description/>
  <cp:keywords/>
  <dc:language>en-US</dc:language>
  <cp:lastModifiedBy>Пользователь</cp:lastModifiedBy>
  <cp:lastPrinted>2016-12-08T12:10:00Z</cp:lastPrinted>
  <dcterms:modified xsi:type="dcterms:W3CDTF">2018-12-11T13:13:00Z</dcterms:modified>
  <cp:revision>33</cp:revision>
  <dc:subject/>
  <dc:title>Приложение 1</dc:title>
</cp:coreProperties>
</file>