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>Основные событ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 xml:space="preserve"> Международной летней театральной школы СТД РФ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2 </w:t>
      </w:r>
      <w:r>
        <w:rPr>
          <w:rFonts w:cs="Arial" w:ascii="Arial" w:hAnsi="Arial"/>
          <w:b/>
          <w:bCs/>
          <w:lang w:val="ru-RU"/>
        </w:rPr>
        <w:t>июня — 27 июня 2016 г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967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4677"/>
        <w:gridCol w:w="35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оржественная церемония  открыт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X Международной летней театральной школы СТД РФ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сионат СТД РФ «Звенигород» (Московская область, Одинцовский район, п\о Шарапово)</w:t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 4 по 20 июн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чные даты и время уточняютс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стер-классы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удожественного руководителя Международной летней театральной школы СТД РФ, народного артиста России </w:t>
            </w:r>
            <w:r>
              <w:rPr>
                <w:b/>
              </w:rPr>
              <w:t>Александра Калягина</w:t>
            </w:r>
            <w:r>
              <w:rPr/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 xml:space="preserve">художественного руководителя театра "Студия театрального искусства",  профессора </w:t>
            </w:r>
            <w:r>
              <w:rPr>
                <w:b/>
              </w:rPr>
              <w:t xml:space="preserve">Сергея Женовача; 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 xml:space="preserve">главного режиссера Санкт-Петербургского театра им. Ленсовета </w:t>
            </w:r>
            <w:r>
              <w:rPr>
                <w:b/>
              </w:rPr>
              <w:t>Юрия Бутусова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сионат СТД РФ «Звенигород» (Московская область, Одинцовский район, п\о Шарапово)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000000"/>
              </w:rPr>
              <w:t>Мастер-класс</w:t>
            </w:r>
            <w:r>
              <w:rPr>
                <w:color w:val="000000"/>
              </w:rPr>
              <w:t xml:space="preserve"> руководителя Московского театра «Сатирикон», профессора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народного артиста России </w:t>
            </w:r>
            <w:r>
              <w:rPr>
                <w:b/>
                <w:color w:val="000000"/>
              </w:rPr>
              <w:t>Константина Райкина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сионат СТД РФ «Звенигород» (Московская область, Одинцовский район, п\о Шарапово)</w:t>
            </w:r>
          </w:p>
        </w:tc>
      </w:tr>
      <w:tr>
        <w:trPr>
          <w:trHeight w:val="99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Мастер-класс</w:t>
            </w:r>
            <w:r>
              <w:rPr/>
              <w:t xml:space="preserve"> руководителя Малого драматического театра - Театра Европы, народного артиста России </w:t>
            </w:r>
            <w:r>
              <w:rPr>
                <w:b/>
              </w:rPr>
              <w:t>Льва Додина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сионат СТД РФ «Звенигород» (Московская область, Одинцовский район, п\о Шарапово)</w:t>
            </w:r>
          </w:p>
        </w:tc>
      </w:tr>
      <w:tr>
        <w:trPr>
          <w:trHeight w:val="465" w:hRule="atLeast"/>
        </w:trPr>
        <w:tc>
          <w:tcPr>
            <w:tcW w:w="10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Ы ВЫПУСКНЫХ СПЕКТАКЛЕЙ</w:t>
            </w:r>
          </w:p>
        </w:tc>
      </w:tr>
      <w:tr>
        <w:trPr>
          <w:trHeight w:val="60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4 июн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 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Три сестры. Третий акт», </w:t>
            </w:r>
            <w:r>
              <w:rPr/>
              <w:t>драм. cпектакль, режиссер</w:t>
            </w:r>
            <w:r>
              <w:rPr>
                <w:b/>
              </w:rPr>
              <w:t xml:space="preserve"> Дмитрий Брусникин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ый центр СТД РФ «На Страстном», </w:t>
            </w:r>
          </w:p>
          <w:p>
            <w:pPr>
              <w:pStyle w:val="Normal"/>
              <w:snapToGrid w:val="false"/>
              <w:rPr/>
            </w:pPr>
            <w:r>
              <w:rPr/>
              <w:t>Страстной б-р, 8а</w:t>
            </w:r>
          </w:p>
        </w:tc>
      </w:tr>
      <w:tr>
        <w:trPr>
          <w:trHeight w:val="60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 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Тишина. Посвящение Эдит Пиаф», </w:t>
            </w:r>
            <w:r>
              <w:rPr/>
              <w:t>кукольный спектакль, режиссер</w:t>
            </w:r>
            <w:r>
              <w:rPr>
                <w:b/>
              </w:rPr>
              <w:t xml:space="preserve"> Борис Константинов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Театр кукол им. С.В.Образцова, Садовая-Самотечная, д.3</w:t>
            </w:r>
          </w:p>
        </w:tc>
      </w:tr>
      <w:tr>
        <w:trPr>
          <w:trHeight w:val="60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 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Пушкин. Маленькие трагедии», </w:t>
            </w:r>
            <w:r>
              <w:rPr/>
              <w:t>драм. cпектакль, режиссер</w:t>
            </w:r>
            <w:r>
              <w:rPr>
                <w:b/>
              </w:rPr>
              <w:t xml:space="preserve"> Анатолий Праудин 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ый центр СТД РФ «На Страстном», </w:t>
            </w:r>
          </w:p>
          <w:p>
            <w:pPr>
              <w:pStyle w:val="Normal"/>
              <w:snapToGrid w:val="false"/>
              <w:rPr/>
            </w:pPr>
            <w:r>
              <w:rPr/>
              <w:t>Страстной б-р, 8а</w:t>
            </w:r>
          </w:p>
        </w:tc>
      </w:tr>
      <w:tr>
        <w:trPr>
          <w:trHeight w:val="60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 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Песня теней», </w:t>
            </w:r>
            <w:r>
              <w:rPr/>
              <w:t>уличный перформанс, режиссер</w:t>
            </w:r>
            <w:r>
              <w:rPr>
                <w:b/>
              </w:rPr>
              <w:t xml:space="preserve"> Дмитрий Мелкин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лешников переулок, Москва</w:t>
            </w:r>
          </w:p>
        </w:tc>
      </w:tr>
      <w:tr>
        <w:trPr>
          <w:trHeight w:val="60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 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Маленькие гвозди», </w:t>
            </w:r>
            <w:r>
              <w:rPr/>
              <w:t>пластический спектакль, постановка</w:t>
            </w:r>
            <w:r>
              <w:rPr>
                <w:b/>
              </w:rPr>
              <w:t xml:space="preserve"> Альберт Альбертс и Александра Конникова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ый центр СТД РФ «На Страстном», </w:t>
            </w:r>
          </w:p>
          <w:p>
            <w:pPr>
              <w:pStyle w:val="Normal"/>
              <w:snapToGrid w:val="false"/>
              <w:rPr/>
            </w:pPr>
            <w:r>
              <w:rPr/>
              <w:t>Страстной б-р, 8а</w:t>
            </w:r>
          </w:p>
        </w:tc>
      </w:tr>
      <w:tr>
        <w:trPr>
          <w:trHeight w:val="60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 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Песня теней», </w:t>
            </w:r>
            <w:r>
              <w:rPr/>
              <w:t xml:space="preserve">уличный перформанс, режиссер </w:t>
            </w:r>
            <w:r>
              <w:rPr>
                <w:b/>
              </w:rPr>
              <w:t>Дмитрий Мелкин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мергерский переулок, Москв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Школ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сионат СТД РФ «Звенигород» (Московская область, Одинцовский район, п\о Шарапо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8:00Z</dcterms:created>
  <dc:creator>DJ_Diesel</dc:creator>
  <dc:description/>
  <dc:language>en-US</dc:language>
  <cp:lastModifiedBy/>
  <cp:lastPrinted>2011-05-24T11:09:00Z</cp:lastPrinted>
  <dcterms:modified xsi:type="dcterms:W3CDTF">2016-05-17T08:25:39Z</dcterms:modified>
  <cp:revision>8</cp:revision>
  <dc:subject/>
  <dc:title>Основные мероприятия</dc:title>
</cp:coreProperties>
</file>