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 № 2</w:t>
              <w:br/>
              <w:t>к Положению о Российской Национальной театральной Премии и Фестивале "Золотая Маска</w:t>
            </w:r>
            <w:r>
              <w:rPr>
                <w:rFonts w:cs="Arial Narrow" w:ascii="Arial Narrow" w:hAnsi="Arial Narrow"/>
              </w:rPr>
              <w:t>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ТВЕРЖДЕНО</w:t>
              <w:br/>
              <w:t>на заседании Секретариата СТД РФ 04 апреля 2016 года, Протокол № 1/9, § 1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" w:ascii="Arial Narrow" w:hAnsi="Arial Narrow"/>
          <w:b/>
          <w:spacing w:val="20"/>
          <w:sz w:val="32"/>
          <w:szCs w:val="32"/>
        </w:rPr>
        <w:t>ПОЛОЖЕНИЕ</w:t>
      </w:r>
      <w:r>
        <w:rPr>
          <w:rFonts w:cs="Arial" w:ascii="Arial Narrow" w:hAnsi="Arial Narrow"/>
          <w:b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о порядке формирования Экспертных советов Премии</w:t>
        <w:br/>
        <w:t>и отбора соискателей Премии в конкурсах</w:t>
      </w:r>
    </w:p>
    <w:p>
      <w:pPr>
        <w:pStyle w:val="Normal"/>
        <w:spacing w:before="140" w:after="10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 Порядок формирования Экспертных советов Премии</w:t>
      </w:r>
    </w:p>
    <w:p>
      <w:pPr>
        <w:pStyle w:val="Style17"/>
        <w:numPr>
          <w:ilvl w:val="0"/>
          <w:numId w:val="5"/>
        </w:numPr>
        <w:spacing w:lineRule="auto" w:line="240" w:before="0" w:after="20"/>
        <w:ind w:left="397" w:hanging="397"/>
        <w:contextualSpacing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>Для определения соискателей Российской Национальной театральной Премии "Золотая Маска" (далее – Премия) в конкурсах создаются два Экспертных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ля определения номинантов Премии в конкурсах спектаклей театров драмы и ку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для определения номинантов Премии в конкурсах спектаклей оперы, оперетты/ мюзикла и балета.</w:t>
      </w:r>
    </w:p>
    <w:p>
      <w:pPr>
        <w:pStyle w:val="Style17"/>
        <w:numPr>
          <w:ilvl w:val="0"/>
          <w:numId w:val="5"/>
        </w:numPr>
        <w:spacing w:lineRule="auto" w:line="240" w:before="0" w:after="30"/>
        <w:ind w:left="397" w:hanging="39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>Определение состава Экспертных советов каждого конкурсного цикла Премии осуществляется в следующем порядке:</w:t>
      </w:r>
    </w:p>
    <w:p>
      <w:pPr>
        <w:pStyle w:val="Style17"/>
        <w:numPr>
          <w:ilvl w:val="0"/>
          <w:numId w:val="1"/>
        </w:numPr>
        <w:spacing w:lineRule="auto" w:line="240" w:before="0" w:after="3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 xml:space="preserve">Творческие комиссии, иные творческие общественные </w:t>
      </w:r>
      <w:r>
        <w:rPr>
          <w:rFonts w:cs="Arial Narrow" w:ascii="Arial Narrow" w:hAnsi="Arial Narrow"/>
          <w:sz w:val="23"/>
          <w:szCs w:val="23"/>
        </w:rPr>
        <w:t>подразделения СТД РФ, Ассоциации, Гильдии и другие объединения профессиональных творческих работников в сфере театрального искусства, Министерство культуры Российской Федерации формируют п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редложения о персональном составе Экспертных советов следующего конкурсного цикла Премии и </w:t>
      </w:r>
      <w:r>
        <w:rPr>
          <w:rFonts w:cs="Arial Narrow" w:ascii="Arial Narrow" w:hAnsi="Arial Narrow"/>
          <w:b/>
          <w:spacing w:val="-2"/>
          <w:sz w:val="23"/>
          <w:szCs w:val="23"/>
        </w:rPr>
        <w:t>не позднее 15 сентября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каждого </w:t>
      </w:r>
      <w:r>
        <w:rPr>
          <w:rFonts w:cs="Arial Narrow" w:ascii="Arial Narrow" w:hAnsi="Arial Narrow"/>
          <w:spacing w:val="-6"/>
          <w:sz w:val="23"/>
          <w:szCs w:val="23"/>
        </w:rPr>
        <w:t>календарного года представляют свои предложения заместителю по творческим вопросам Председателя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СТД РФ;</w:t>
      </w:r>
    </w:p>
    <w:p>
      <w:pPr>
        <w:pStyle w:val="Style17"/>
        <w:numPr>
          <w:ilvl w:val="0"/>
          <w:numId w:val="1"/>
        </w:numPr>
        <w:spacing w:lineRule="auto" w:line="240" w:before="0" w:after="3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pacing w:val="-2"/>
          <w:sz w:val="23"/>
          <w:szCs w:val="23"/>
        </w:rPr>
        <w:t>заместитель по творческим вопросам Председателя СТД РФ направляет предлагаемым кандидатам письма-предложения о работе в составе Экспертных советов;</w:t>
      </w:r>
    </w:p>
    <w:p>
      <w:pPr>
        <w:pStyle w:val="Style17"/>
        <w:numPr>
          <w:ilvl w:val="0"/>
          <w:numId w:val="1"/>
        </w:numPr>
        <w:spacing w:lineRule="auto" w:line="240" w:before="0" w:after="3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на основании полученного от кандидатов согласия заместитель 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по творческим вопросам Председателя СТД РФ </w:t>
      </w:r>
      <w:r>
        <w:rPr>
          <w:rFonts w:cs="Arial Narrow" w:ascii="Arial Narrow" w:hAnsi="Arial Narrow"/>
          <w:b/>
          <w:spacing w:val="-2"/>
          <w:sz w:val="23"/>
          <w:szCs w:val="23"/>
        </w:rPr>
        <w:t>к 1 октября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каждого календарного года готовит проект персонального состава Экспертных советов и представляет данный проект на рассмотрение Организаторов Премии и Фестиваля;</w:t>
      </w:r>
    </w:p>
    <w:p>
      <w:pPr>
        <w:pStyle w:val="Style17"/>
        <w:numPr>
          <w:ilvl w:val="0"/>
          <w:numId w:val="1"/>
        </w:numPr>
        <w:spacing w:lineRule="auto" w:line="240" w:before="0" w:after="10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не позднее 15 октября</w:t>
      </w:r>
      <w:r>
        <w:rPr>
          <w:rFonts w:cs="Arial Narrow" w:ascii="Arial Narrow" w:hAnsi="Arial Narrow"/>
          <w:sz w:val="23"/>
          <w:szCs w:val="23"/>
        </w:rPr>
        <w:t xml:space="preserve"> каждого календарного года Председатели и составы Экспертных советов </w:t>
      </w:r>
      <w:r>
        <w:rPr>
          <w:rFonts w:cs="Arial Narrow" w:ascii="Arial Narrow" w:hAnsi="Arial Narrow"/>
          <w:spacing w:val="-2"/>
          <w:sz w:val="23"/>
          <w:szCs w:val="23"/>
        </w:rPr>
        <w:t>следующего конкурсного цикла Премии утверждаются совместным  решением Организаторов Премии</w:t>
      </w:r>
      <w:r>
        <w:rPr>
          <w:rFonts w:cs="Arial Narrow" w:ascii="Arial Narrow" w:hAnsi="Arial Narrow"/>
          <w:sz w:val="23"/>
          <w:szCs w:val="23"/>
        </w:rPr>
        <w:t xml:space="preserve"> и Фестиваля в порядке, предусмотренном п.12 и п.13 Положения о Российской Национальной театральной Премии и Фестивале "Золотая Маска" (далее – Положение о Премии).</w:t>
      </w:r>
    </w:p>
    <w:p>
      <w:pPr>
        <w:pStyle w:val="Style17"/>
        <w:numPr>
          <w:ilvl w:val="0"/>
          <w:numId w:val="5"/>
        </w:numPr>
        <w:spacing w:lineRule="auto" w:line="240" w:before="0" w:after="30"/>
        <w:ind w:left="397" w:hanging="39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и формировании Экспертных советов в обязательном порядке действуют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Экспертные советы формируются из числа профессиональных театральных критиков: театроведов, музыковедов, искусствоведов, в том числе специалистов </w:t>
      </w:r>
      <w:r>
        <w:rPr>
          <w:rFonts w:cs="Arial" w:ascii="Arial Narrow" w:hAnsi="Arial Narrow"/>
          <w:sz w:val="23"/>
          <w:szCs w:val="23"/>
        </w:rPr>
        <w:t>Министерства культуры Российской Федерации,</w:t>
      </w:r>
      <w:r>
        <w:rPr>
          <w:rFonts w:cs="Arial Narrow" w:ascii="Arial Narrow" w:hAnsi="Arial Narrow"/>
          <w:sz w:val="23"/>
          <w:szCs w:val="23"/>
        </w:rPr>
        <w:t xml:space="preserve"> Центрального аппарата Союза театральных деятелей Российской Федерации и его региональных отдел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 Экспертном совете должны быть представлены критики, занимающиеся всеми видами и жанрами театрального искусства, заявленными в конкурсах Прем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театральный критик, состоящий в трудовых отношениях с театром, не может входить в состав Экспертного совета в силу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ежегодно состав каждого Экспертного совета подлежит ротации на 100%.</w:t>
        <w:br/>
        <w:t xml:space="preserve">          При этом театральный критик, вошедший в состав Экспертного совета в текущем конкурсном цикле Премии, может быть вновь привлечен к работе в Экспертном совете:</w:t>
      </w:r>
    </w:p>
    <w:p>
      <w:pPr>
        <w:pStyle w:val="Normal"/>
        <w:numPr>
          <w:ilvl w:val="0"/>
          <w:numId w:val="8"/>
        </w:numPr>
        <w:spacing w:before="0" w:after="20"/>
        <w:ind w:left="964" w:hanging="17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о определению номинантов Премии в конкурсах спектаклей театров драмы и кукол не ранее, чем через 2 (Два) конкурсных цикла Премии,</w:t>
      </w:r>
    </w:p>
    <w:p>
      <w:pPr>
        <w:pStyle w:val="Normal"/>
        <w:numPr>
          <w:ilvl w:val="0"/>
          <w:numId w:val="8"/>
        </w:numPr>
        <w:ind w:left="964" w:hanging="170"/>
        <w:jc w:val="both"/>
        <w:rPr/>
      </w:pPr>
      <w:r>
        <w:rPr>
          <w:rFonts w:cs="Arial Narrow" w:ascii="Arial Narrow" w:hAnsi="Arial Narrow"/>
          <w:sz w:val="23"/>
          <w:szCs w:val="23"/>
        </w:rPr>
        <w:t>по определению номинантов Премии в конкурсах спектаклей оперы, оперетты/ мюзикла и балета – не ранее чем через 1 (Один) конкурсный цикл Премии.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2. Порядок отбора соискателей Премии в конкурсах</w:t>
      </w:r>
    </w:p>
    <w:p>
      <w:pPr>
        <w:pStyle w:val="Style17"/>
        <w:numPr>
          <w:ilvl w:val="0"/>
          <w:numId w:val="2"/>
        </w:numPr>
        <w:spacing w:lineRule="auto" w:line="240" w:before="0" w:after="20"/>
        <w:ind w:left="397" w:hanging="39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Определение каждым Экспертным советом соискателей (номинантов) Премии в Основных и Частных Номинациях соответствующих конкурсов происходит в два этапа: </w:t>
      </w:r>
    </w:p>
    <w:p>
      <w:pPr>
        <w:pStyle w:val="Style17"/>
        <w:numPr>
          <w:ilvl w:val="0"/>
          <w:numId w:val="6"/>
        </w:numPr>
        <w:spacing w:lineRule="auto" w:line="240" w:before="0" w:after="2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едварительный отбор спектаклей на основании просмотра их видеозаписи;</w:t>
      </w:r>
    </w:p>
    <w:p>
      <w:pPr>
        <w:pStyle w:val="Style17"/>
        <w:numPr>
          <w:ilvl w:val="0"/>
          <w:numId w:val="6"/>
        </w:numPr>
        <w:spacing w:lineRule="auto" w:line="240" w:before="0" w:after="60"/>
        <w:ind w:left="681" w:hanging="22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осмотр спектаклей, прошедших предварительный отбор, непосредственно в театре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Смотри оборот)</w:t>
      </w:r>
    </w:p>
    <w:p>
      <w:pPr>
        <w:pStyle w:val="Style17"/>
        <w:numPr>
          <w:ilvl w:val="0"/>
          <w:numId w:val="2"/>
        </w:numPr>
        <w:spacing w:lineRule="auto" w:line="240" w:before="0" w:after="100"/>
        <w:ind w:left="397" w:hanging="39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аво определения, к какой из форм — большой или малой — отнести спектакль – соискатель Премии в конкурсе спектаклей драматического театра, принадлежит Экспертному совету данного конкурса. При этом Экспертный совет учитывает, что спектаклями малой формы считаются постановки, зрительская аудитория которых составляет не более 200 (Двухсот) человек.</w:t>
      </w:r>
    </w:p>
    <w:p>
      <w:pPr>
        <w:pStyle w:val="Style17"/>
        <w:numPr>
          <w:ilvl w:val="0"/>
          <w:numId w:val="2"/>
        </w:numPr>
        <w:spacing w:lineRule="auto" w:line="240" w:before="0" w:after="80"/>
        <w:ind w:left="397" w:hanging="397"/>
        <w:contextualSpacing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Экспертные советы правомочны принимать решения, если на заседании каждого из них присутствует </w:t>
      </w:r>
      <w:r>
        <w:rPr>
          <w:rFonts w:cs="Arial Narrow" w:ascii="Arial Narrow" w:hAnsi="Arial Narrow"/>
          <w:spacing w:val="-2"/>
          <w:sz w:val="23"/>
          <w:szCs w:val="23"/>
        </w:rPr>
        <w:t>не менее 2/3 от списочного состава членов соответствующего Экспертного совета. Решения принимаются</w:t>
      </w:r>
      <w:r>
        <w:rPr>
          <w:rFonts w:cs="Arial Narrow" w:ascii="Arial Narrow" w:hAnsi="Arial Narrow"/>
          <w:sz w:val="23"/>
          <w:szCs w:val="23"/>
        </w:rPr>
        <w:t xml:space="preserve"> простым большинством голосов присутствующих на заседании членов Экспертного совета открытым или тайным голосованием. Форму голосования определяет Экспертный совет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100"/>
        <w:ind w:left="397" w:hanging="397"/>
        <w:contextualSpacing w:val="false"/>
        <w:jc w:val="both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Каждый Экспертный совет самостоятельно определяет номинантов Премии в Основных и Частных Номинациях соответствующих конкурсов, но должен отобрать для соискания Премии в любой номинации не менее двух номинантов, что обеспечивает соблюдение конкурсной основы соискания и присуждения Премии, установленной Положением о Премии.</w:t>
        <w:br/>
        <w:t xml:space="preserve">          Каждый Экспертный совет имеет право принять решение об отсутствии номинантов Премии в любой номинации.</w:t>
        <w:br/>
        <w:t xml:space="preserve">          В исключительных случаях каждый Экспертный совет может включить в список Частных Номинаций работу в спектакле, который не представлен в Основной Номинации "“Лучший спектакль".</w:t>
        <w:br/>
        <w:t xml:space="preserve">          Общим составом двух Экспертных советов определяются номинанты в конкурсе "Эксперимент"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100"/>
        <w:ind w:left="397" w:hanging="397"/>
        <w:contextualSpacing w:val="false"/>
        <w:jc w:val="both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Заседания Экспертных советов оформляются протоколом. Протоколы и решения Экспертного совета подписывает Председатель Экспертного совета.</w:t>
        <w:br/>
        <w:t xml:space="preserve">         Протокол заседания и решение общего состава двух Экспертных советов по определению номинантов в конкурсе "Эксперимент" подписывает Председатель каждого Экспертного совета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30"/>
        <w:ind w:left="397" w:hanging="397"/>
        <w:contextualSpacing w:val="false"/>
        <w:jc w:val="both"/>
        <w:textAlignment w:val="baseline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Результатом работы двух Экспертных советов является: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240" w:before="0" w:after="30"/>
        <w:ind w:left="681" w:hanging="227"/>
        <w:contextualSpacing w:val="false"/>
        <w:jc w:val="both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окончательный Список Номинантов Премии, в который включается, как правило, не более 70-ти спектаклей, отобранных Экспертным советом, и который затем дополняется не более чем  9-ю </w:t>
      </w:r>
      <w:r>
        <w:rPr>
          <w:rFonts w:cs="Arial" w:ascii="Arial Narrow" w:hAnsi="Arial Narrow"/>
          <w:spacing w:val="-2"/>
          <w:sz w:val="23"/>
          <w:szCs w:val="23"/>
        </w:rPr>
        <w:t>спектаклями – лауреатами межрегиональных театральных фестивалей, проходящих в федеральных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" w:ascii="Arial Narrow" w:hAnsi="Arial Narrow"/>
          <w:spacing w:val="-2"/>
          <w:sz w:val="23"/>
          <w:szCs w:val="23"/>
        </w:rPr>
        <w:t>округах России, — по 1-му спектаклю-лауреату от межрегионального театрального фестиваля</w:t>
      </w:r>
      <w:r>
        <w:rPr>
          <w:rFonts w:cs="Arial" w:ascii="Arial Narrow" w:hAnsi="Arial Narrow"/>
          <w:sz w:val="23"/>
          <w:szCs w:val="23"/>
        </w:rPr>
        <w:t xml:space="preserve"> каждого из 9-ти федеральных округов, по Списку таких фестивалей, утвержденному Организаторами Премии и Фестиваля. Изменения в Список указанных фестивалей вносятся не чаще одного раза в год;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spacing w:lineRule="auto" w:line="240" w:before="0" w:after="100"/>
        <w:ind w:left="681" w:hanging="227"/>
        <w:contextualSpacing w:val="false"/>
        <w:jc w:val="both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два Лонг-листа Премии, которые каждый Экспертный совет формирует самостоятельно. В Лонг-листы по итогам голосования каждого Экспертного совета включаются наиболее заметные спектакли, представленные на рассмотрение в конкурсном цикле Премии. При этом, как правило, не менее 50% спектаклей, включенных в Лонг-листы, должны быть из регионов России (кроме Москвы и Санкт-Петербурга)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100"/>
        <w:ind w:left="397" w:hanging="397"/>
        <w:contextualSpacing w:val="false"/>
        <w:jc w:val="both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Сформированный в соответствии с абз.2 п.2.6 настоящего Положения окончательный Список Номинантов Премии публикуется в печати в полном объеме.</w:t>
        <w:br/>
        <w:t xml:space="preserve">          </w:t>
      </w:r>
      <w:r>
        <w:rPr>
          <w:rFonts w:cs="Arial Narrow" w:ascii="Arial Narrow" w:hAnsi="Arial Narrow"/>
          <w:sz w:val="23"/>
          <w:szCs w:val="23"/>
        </w:rPr>
        <w:t>До официального объявления (публикации) указанного Списка члены Экспертных советов не вправе разглашать информацию о составе соискателей-номинантов Премии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97" w:hanging="397"/>
        <w:contextualSpacing w:val="false"/>
        <w:jc w:val="both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омимо этого в период своей работы, а также после официального объявления (публикации) окончательного Списка Номинантов Премии члены Экспертных советов не вправе в своих выступлениях, интервью, публикациях в средствах массовой информации и социальных сетях или любым иным способом разглашать информацию конфиденциального характера, а именно:</w:t>
      </w:r>
    </w:p>
    <w:p>
      <w:pPr>
        <w:pStyle w:val="Normal"/>
        <w:numPr>
          <w:ilvl w:val="0"/>
          <w:numId w:val="7"/>
        </w:numPr>
        <w:spacing w:before="0" w:after="20"/>
        <w:ind w:left="681" w:hanging="227"/>
        <w:jc w:val="both"/>
        <w:rPr/>
      </w:pPr>
      <w:r>
        <w:rPr>
          <w:rFonts w:cs="Arial Narrow" w:ascii="Arial Narrow" w:hAnsi="Arial Narrow"/>
          <w:sz w:val="23"/>
          <w:szCs w:val="23"/>
        </w:rPr>
        <w:t>информацию о ходе обсуждений и голосований на заседаниях Экспертного совета;</w:t>
      </w:r>
    </w:p>
    <w:p>
      <w:pPr>
        <w:pStyle w:val="Normal"/>
        <w:numPr>
          <w:ilvl w:val="0"/>
          <w:numId w:val="7"/>
        </w:numPr>
        <w:spacing w:before="0" w:after="2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нформацию о мнениях (высказываниях) других членов Экспертного совета;</w:t>
      </w:r>
    </w:p>
    <w:p>
      <w:pPr>
        <w:pStyle w:val="Normal"/>
        <w:numPr>
          <w:ilvl w:val="0"/>
          <w:numId w:val="7"/>
        </w:numPr>
        <w:spacing w:before="0" w:after="30"/>
        <w:ind w:left="681" w:hanging="22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информацию о содержании протоколов заседаний Экспертного совета и его решениях, в том числе, о содержании протокола и решениях итогового заседания Экспертного совета.</w:t>
      </w:r>
    </w:p>
    <w:p>
      <w:pPr>
        <w:pStyle w:val="Normal"/>
        <w:tabs>
          <w:tab w:val="clear" w:pos="708"/>
          <w:tab w:val="left" w:pos="936" w:leader="none"/>
        </w:tabs>
        <w:spacing w:before="0" w:after="100"/>
        <w:ind w:left="454" w:firstLine="567"/>
        <w:jc w:val="both"/>
        <w:rPr/>
      </w:pPr>
      <w:r>
        <w:rPr>
          <w:rFonts w:cs="Arial Narrow" w:ascii="Arial Narrow" w:hAnsi="Arial Narrow"/>
          <w:sz w:val="23"/>
          <w:szCs w:val="23"/>
        </w:rPr>
        <w:t>В случае нарушения вышеуказанных требований эксперт, их нарушивший, исключается из состава действующего Экспертного совета решением Председателя СТД РФ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40"/>
        <w:ind w:left="397" w:hanging="397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b/>
          <w:sz w:val="23"/>
          <w:szCs w:val="23"/>
        </w:rPr>
        <w:t>Не позднее 15 декабря</w:t>
      </w:r>
      <w:r>
        <w:rPr>
          <w:rFonts w:cs="Arial Narrow" w:ascii="Arial Narrow" w:hAnsi="Arial Narrow"/>
          <w:sz w:val="23"/>
          <w:szCs w:val="23"/>
        </w:rPr>
        <w:t xml:space="preserve"> каждого календарного года </w:t>
      </w:r>
      <w:r>
        <w:rPr>
          <w:rFonts w:cs="Arial Narrow" w:ascii="Arial Narrow" w:hAnsi="Arial Narrow"/>
          <w:spacing w:val="-2"/>
          <w:sz w:val="23"/>
          <w:szCs w:val="23"/>
        </w:rPr>
        <w:t>Дирекция Премии и Фестиваля</w:t>
      </w:r>
      <w:r>
        <w:rPr>
          <w:rFonts w:cs="Arial Narrow" w:ascii="Arial Narrow" w:hAnsi="Arial Narrow"/>
          <w:sz w:val="23"/>
          <w:szCs w:val="23"/>
        </w:rPr>
        <w:t xml:space="preserve"> представляет к сведению Организаторов Премии и Фестиваля информацию о работе Экспертных советов и окончательный Список номинантов Премии, подписанный председателями Экспертных советов.</w:t>
        <w:br/>
        <w:t xml:space="preserve">          </w:t>
      </w:r>
      <w:r>
        <w:rPr>
          <w:rFonts w:cs="Arial Narrow" w:ascii="Arial Narrow" w:hAnsi="Arial Narrow"/>
          <w:spacing w:val="-2"/>
          <w:sz w:val="23"/>
          <w:szCs w:val="23"/>
        </w:rPr>
        <w:t>При рассмотрении Секретариатом СТД РФ с участием официального представителя Министерства культуры Российской Федерации окончательного Списка Номинантов Премии в обязательном порядке присутствуют Председатели Экспертных советов Прем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454" w:top="510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6:00Z</dcterms:created>
  <dc:creator>Смирнов ГА</dc:creator>
  <dc:description/>
  <cp:keywords/>
  <dc:language>en-US</dc:language>
  <cp:lastModifiedBy>User</cp:lastModifiedBy>
  <cp:lastPrinted>2016-04-03T17:56:00Z</cp:lastPrinted>
  <dcterms:modified xsi:type="dcterms:W3CDTF">2016-04-07T19:59:00Z</dcterms:modified>
  <cp:revision>15</cp:revision>
  <dc:subject/>
  <dc:title/>
</cp:coreProperties>
</file>