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0"/>
      </w:tblGrid>
      <w:tr>
        <w:trPr/>
        <w:tc>
          <w:tcPr>
            <w:tcW w:w="2628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60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3"/>
              </w:rPr>
              <w:t>к Положению "О Премии имени Народной артистка СССР Е.С.Максимовой",</w:t>
              <w:br/>
              <w:t>утвержденному решением Секретариата СТД РФ</w:t>
              <w:br/>
              <w:t>от 7 декабря 2009 года, Протокол N 5/12, § 8, п.2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кета  соискател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Народной артистки СССР Е.С.Максимовой</w:t>
      </w:r>
    </w:p>
    <w:p>
      <w:pPr>
        <w:pStyle w:val="Normal"/>
        <w:jc w:val="center"/>
        <w:rPr/>
      </w:pPr>
      <w:r>
        <w:rPr>
          <w:b/>
          <w:bCs/>
          <w:sz w:val="26"/>
        </w:rPr>
        <w:t>в номинации "За успешное постижение профессии артиста балета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"/>
        <w:gridCol w:w="185"/>
        <w:gridCol w:w="928"/>
        <w:gridCol w:w="666"/>
        <w:gridCol w:w="202"/>
        <w:gridCol w:w="518"/>
        <w:gridCol w:w="200"/>
        <w:gridCol w:w="160"/>
        <w:gridCol w:w="360"/>
        <w:gridCol w:w="720"/>
        <w:gridCol w:w="540"/>
        <w:gridCol w:w="540"/>
        <w:gridCol w:w="180"/>
        <w:gridCol w:w="1980"/>
        <w:gridCol w:w="1800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166" w:type="dxa"/>
            <w:gridSpan w:val="11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Академии хореографии / училища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7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с,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72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4626" w:type="dxa"/>
            <w:gridSpan w:val="10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  <w:szCs w:val="21"/>
              </w:rPr>
              <w:t xml:space="preserve">Ректор и/или художественный руководитель 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2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5166" w:type="dxa"/>
            <w:gridSpan w:val="11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  <w:r>
              <w:rPr>
                <w:spacing w:val="-4"/>
                <w:sz w:val="21"/>
                <w:szCs w:val="21"/>
              </w:rPr>
              <w:t xml:space="preserve">Комиссии СТД РФ по хореографии </w:t>
            </w:r>
          </w:p>
        </w:tc>
        <w:tc>
          <w:tcPr>
            <w:tcW w:w="45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6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4500" w:type="dxa"/>
            <w:gridSpan w:val="4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</w:rPr>
              <w:t>(фамилия, имя, отчество, телефон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666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заполняется, если кандидата на соискание Премии выдвигает Комиссия СТД РФ по хореографии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06" w:type="dxa"/>
            <w:gridSpan w:val="12"/>
            <w:tcBorders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6" w:type="dxa"/>
            <w:gridSpan w:val="15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Ученым советом Академии, </w:t>
            </w:r>
            <w:r>
              <w:rPr>
                <w:spacing w:val="-4"/>
                <w:sz w:val="18"/>
              </w:rPr>
              <w:t>Советом училища, Комиссией СТД РФ по хореографии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7.</w:t>
            </w:r>
          </w:p>
        </w:tc>
        <w:tc>
          <w:tcPr>
            <w:tcW w:w="318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, дата заседания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06" w:type="dxa"/>
            <w:gridSpan w:val="12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студента – соискателя Премии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, месяц и год рождения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68" w:type="dxa"/>
            <w:gridSpan w:val="5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ет (отделение)</w:t>
            </w:r>
          </w:p>
        </w:tc>
        <w:tc>
          <w:tcPr>
            <w:tcW w:w="699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7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по классическому танцу</w:t>
            </w:r>
          </w:p>
        </w:tc>
        <w:tc>
          <w:tcPr>
            <w:tcW w:w="6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(фамилия, имя, отчество, ученая степень, почетное звание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89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7866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pacing w:val="-2"/>
                <w:sz w:val="21"/>
                <w:szCs w:val="21"/>
              </w:rPr>
              <w:t>Творческая работа, за которую студент представляется на соискание Премии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3906" w:type="dxa"/>
            <w:gridSpan w:val="9"/>
            <w:tcBorders/>
          </w:tcPr>
          <w:p>
            <w:pPr>
              <w:pStyle w:val="Normal"/>
              <w:spacing w:before="80" w:after="0"/>
              <w:rPr>
                <w:spacing w:val="-2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Награды и гранты, полученные ранее </w:t>
            </w:r>
          </w:p>
        </w:tc>
        <w:tc>
          <w:tcPr>
            <w:tcW w:w="5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6" w:type="dxa"/>
            <w:gridSpan w:val="15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z w:val="18"/>
              </w:rPr>
              <w:t>(премии и призы на фестивалях и конкурсах, персональные стипендии и т.п.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86" w:type="dxa"/>
            <w:gridSpan w:val="13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 или адрес проживания по месту учебы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машний (контактный) телефон</w:t>
            </w:r>
          </w:p>
        </w:tc>
        <w:tc>
          <w:tcPr>
            <w:tcW w:w="6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тор / художественный руководитель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(                                          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 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80" w:after="40"/>
        <w:jc w:val="center"/>
        <w:rPr/>
      </w:pPr>
      <w:r>
        <w:rPr/>
        <w:t>ил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700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ссии СТД РФ по хореограф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sz w:val="20"/>
              </w:rPr>
              <w:t>(                                          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8:00Z</dcterms:created>
  <dc:creator>Orgot</dc:creator>
  <dc:description/>
  <cp:keywords/>
  <dc:language>en-US</dc:language>
  <cp:lastModifiedBy>Татьяна</cp:lastModifiedBy>
  <cp:lastPrinted>2009-03-25T01:02:00Z</cp:lastPrinted>
  <dcterms:modified xsi:type="dcterms:W3CDTF">2010-03-18T08:06:00Z</dcterms:modified>
  <cp:revision>19</cp:revision>
  <dc:subject/>
  <dc:title>Анкета  соискателя</dc:title>
</cp:coreProperties>
</file>