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к Положению "О Премии имени Народной артистка СССР Е.С.Максимовой",</w:t>
              <w:br/>
              <w:t>утвержденному решением Секретариата СТД РФ</w:t>
              <w:br/>
              <w:t>от 7 декабря 2009 года, Протокол N 5/12, § 8, п.2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кета  соискател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Народной артистки СССР Е.С.Максимово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номинации "За успешное воспитание актерской смены"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"/>
        <w:gridCol w:w="1594"/>
        <w:gridCol w:w="180"/>
        <w:gridCol w:w="540"/>
        <w:gridCol w:w="360"/>
        <w:gridCol w:w="180"/>
        <w:gridCol w:w="540"/>
        <w:gridCol w:w="360"/>
        <w:gridCol w:w="540"/>
        <w:gridCol w:w="540"/>
        <w:gridCol w:w="1260"/>
        <w:gridCol w:w="360"/>
        <w:gridCol w:w="2340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66" w:type="dxa"/>
            <w:gridSpan w:val="9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Академии хореографии / училища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7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Факс, 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26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и/или художественный руководитель 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Председатель </w:t>
            </w:r>
            <w:r>
              <w:rPr>
                <w:spacing w:val="-4"/>
                <w:sz w:val="21"/>
                <w:szCs w:val="21"/>
              </w:rPr>
              <w:t>Комиссии СТД РФ по хореографии / отделения СТД 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(фамилия, имя, отчество, телефон – графа  </w:t>
            </w:r>
            <w:r>
              <w:rPr>
                <w:sz w:val="18"/>
                <w:szCs w:val="18"/>
              </w:rPr>
              <w:t xml:space="preserve">заполняется, если кандидата на соискание Премии </w:t>
            </w:r>
            <w:r>
              <w:rPr>
                <w:spacing w:val="-4"/>
                <w:sz w:val="18"/>
                <w:szCs w:val="18"/>
              </w:rPr>
              <w:t>орган, возглавляемый данным председателем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(Ученым советом Академии, </w:t>
            </w:r>
            <w:r>
              <w:rPr>
                <w:spacing w:val="-4"/>
                <w:sz w:val="18"/>
              </w:rPr>
              <w:t>Советом училища, Комиссией СТД РФ по хореографии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, дата заседания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амилия, имя, отчество педагога – соискателя Премии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, месяц и год рожде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, профессия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26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преподавательской деятельности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326" w:type="dxa"/>
            <w:gridSpan w:val="12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тное звание, ученая степень, лауреатство, иные награды и з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ет на кафедре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9666" w:type="dxa"/>
            <w:gridSpan w:val="13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едагог по классическому танцу, по классу которого выпускается студент – соискатель Премии  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, ученая степень, почетное звание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работа со студентом, за которую педагог представляется на соискание Премии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ктакль, миниатюра, номер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служебный или домашний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: служебный, домашний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/ художественный руководитель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                                      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80" w:after="40"/>
        <w:jc w:val="center"/>
        <w:rPr/>
      </w:pPr>
      <w:r>
        <w:rPr/>
        <w:t>и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 СТД РФ по хореографии / Отделения СТД Р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                                     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50:00Z</dcterms:created>
  <dc:creator>Orgot</dc:creator>
  <dc:description/>
  <dc:language>en-US</dc:language>
  <cp:lastModifiedBy>Татьяна</cp:lastModifiedBy>
  <cp:lastPrinted>2011-04-29T17:54:00Z</cp:lastPrinted>
  <dcterms:modified xsi:type="dcterms:W3CDTF">2010-03-18T08:06:00Z</dcterms:modified>
  <cp:revision>34</cp:revision>
  <dc:subject/>
  <dc:title>Анкета  соискателя</dc:title>
</cp:coreProperties>
</file>