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3486150" cy="139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участника Молодежного театрального форума-фестиваля «АРТМИГРАЦ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и место рождения: 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</w:rPr>
        <w:t>Образование: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образование: 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 и должность: 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лабораториях, фестивалях, форумах (какие, где, когда) 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места работы, связанные с профессиональной деятельностью: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820" w:leader="none"/>
        </w:tabs>
        <w:suppressAutoHyphens w:val="true"/>
        <w:spacing w:lineRule="auto" w:line="480" w:before="0" w:after="0"/>
        <w:ind w:left="0" w:right="-19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, награды: ___________________________________________________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480" w:before="0" w:after="0"/>
        <w:ind w:left="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чины, побудившие Вас принять участие в форуме-фестивале, и Ваши ожидания от предстоящей встречи: 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Ы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Тел./факс: 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АНКЕТЫ ПРИНИМАЮТСЯ ДО 03 АВГУСТА 2015 ГОДА ПО ЭЛЕКТРОННОЙ ПОЧТЕ: 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en-US"/>
        </w:rPr>
        <w:t>start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</w:rPr>
        <w:t>-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  <w:lang w:val="en-US"/>
        </w:rPr>
        <w:t>std</w:t>
      </w:r>
      <w:r>
        <w:rPr>
          <w:rFonts w:cs="Arial" w:ascii="Arial" w:hAnsi="Arial"/>
          <w:b/>
          <w:color w:val="002060"/>
          <w:sz w:val="24"/>
          <w:szCs w:val="24"/>
          <w:shd w:fill="FFFFFF" w:val="clear"/>
        </w:rPr>
        <w:t>@mail.ru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4:00Z</dcterms:created>
  <dc:creator>user</dc:creator>
  <dc:description/>
  <dc:language>en-US</dc:language>
  <cp:lastModifiedBy>user</cp:lastModifiedBy>
  <dcterms:modified xsi:type="dcterms:W3CDTF">2015-07-08T11:24:00Z</dcterms:modified>
  <cp:revision>2</cp:revision>
  <dc:subject/>
  <dc:title/>
</cp:coreProperties>
</file>