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/>
        <w:tc>
          <w:tcPr>
            <w:tcW w:w="5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УТВЕРЖДЕНО</w:t>
              <w:br/>
              <w:t>решением Секретариата СТД РФ</w:t>
              <w:br/>
              <w:t xml:space="preserve">от 15 декабря 2014 года, Протокол № 4/14, </w:t>
            </w:r>
            <w:r>
              <w:rPr>
                <w:rFonts w:eastAsia="Arial" w:cs="Arial"/>
                <w:b/>
              </w:rPr>
              <w:t>§</w:t>
            </w:r>
            <w:r>
              <w:rPr>
                <w:rFonts w:cs="Arial Narrow" w:ascii="Arial Narrow" w:hAnsi="Arial Narrow"/>
                <w:b/>
              </w:rPr>
              <w:t xml:space="preserve"> 1, п.3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РОССИЙСКОЙ НАЦИОНАЛЬНОЙ ТЕАТРАЛЬНОЙ ПРЕМИИ</w:t>
        <w:br/>
        <w:t>И ФЕСТИВАЛЕ "ЗОЛОТАЯ МАСКА"</w:t>
      </w:r>
    </w:p>
    <w:p>
      <w:pPr>
        <w:pStyle w:val="Normal"/>
        <w:spacing w:before="24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Общие положения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оссийская Национальная театральная Премия "Золотая Маска” (далее – Премия), учрежденная в 1993 году Общероссийской общественной организацией "Союз театральных деятелей Российской Федерации (Всероссийское театральное общество)" (далее – Союз театральных деятелей Российской Федерации или СТД РФ), является профессиональной премией и присуждается за творческие достижения в области театрального искусств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Премия не имеет статуса юридического лица, вручается при непосредственном участии государственных структур и общественных организаций на торжественной Церемонии в рамках Итогового Фестиваля-конкурса Премии (далее – Фестиваль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торы Премии и Фестиваля — Министерство культуры Российской Федерации (далее  – МК РФ) и Союз театральных деятелей Российской Федерации (СТД РФ), именуемые в дальнейшем каждый в отдельности – Организатор Премии и Фестиваля, а вместе – Организаторы Премии и Фестиваля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Каждый из Организаторов Премии и Фестиваля самостоятельно осуществляет координацию работ по подготовке и проведению мероприятий Премии и Фестиваля в части, касающейся их исключительной компетенции, если настоящим Положением не предусмотрено иное. Порядок принятия совместных решений в рамках настоящего Положения определяется Организаторами Премии и Фестиваля следующим образом: совместное решение считается принятым, если за него проголосовали оба Организатора Премии и Фестиваля (консенсусом)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Проведение Фестиваля и присуждение Премии осуществляется на конкурсной основе один раз в год по итогам прошедшего театрального сезо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spacing w:before="0" w:after="40"/>
        <w:ind w:left="397" w:hanging="397"/>
        <w:jc w:val="both"/>
        <w:rPr/>
      </w:pPr>
      <w:r>
        <w:rPr>
          <w:rFonts w:cs="Arial" w:ascii="Arial Narrow" w:hAnsi="Arial Narrow"/>
        </w:rPr>
        <w:t>Цели и задачи Премии и Фестиваля: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хранение и развитие традиций российского театра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ение лучших творческих работ в различных видах и жанрах театрального искусства России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ределение тенденций современного театрального процесса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крепление единого культурного пространства страны и создание условий для регулярного творческого обмена;</w:t>
      </w:r>
    </w:p>
    <w:p>
      <w:pPr>
        <w:pStyle w:val="Normal"/>
        <w:numPr>
          <w:ilvl w:val="0"/>
          <w:numId w:val="41"/>
        </w:numPr>
        <w:tabs>
          <w:tab w:val="clear" w:pos="720"/>
        </w:tabs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явление, признание и поощрение талантливых театральных авторов и исполнителей.</w:t>
      </w:r>
    </w:p>
    <w:p>
      <w:pPr>
        <w:pStyle w:val="Normal"/>
        <w:numPr>
          <w:ilvl w:val="1"/>
          <w:numId w:val="47"/>
        </w:numPr>
        <w:tabs>
          <w:tab w:val="clear" w:pos="720"/>
        </w:tabs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пределения лауреатов Премии учреждаются шесть самостоятельных конкурсов:</w:t>
      </w:r>
    </w:p>
    <w:p>
      <w:pPr>
        <w:pStyle w:val="Normal"/>
        <w:numPr>
          <w:ilvl w:val="0"/>
          <w:numId w:val="30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ктаклей драматического театра,</w:t>
      </w:r>
    </w:p>
    <w:p>
      <w:pPr>
        <w:pStyle w:val="Normal"/>
        <w:numPr>
          <w:ilvl w:val="0"/>
          <w:numId w:val="30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ктаклей театров оперы,</w:t>
      </w:r>
    </w:p>
    <w:p>
      <w:pPr>
        <w:pStyle w:val="Normal"/>
        <w:numPr>
          <w:ilvl w:val="0"/>
          <w:numId w:val="30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ктаклей оперетты/мюзикла,</w:t>
      </w:r>
    </w:p>
    <w:p>
      <w:pPr>
        <w:pStyle w:val="Normal"/>
        <w:numPr>
          <w:ilvl w:val="0"/>
          <w:numId w:val="30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ктаклей балета,</w:t>
      </w:r>
    </w:p>
    <w:p>
      <w:pPr>
        <w:pStyle w:val="Normal"/>
        <w:numPr>
          <w:ilvl w:val="0"/>
          <w:numId w:val="30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ектаклей театров кукол,</w:t>
      </w:r>
    </w:p>
    <w:p>
      <w:pPr>
        <w:pStyle w:val="Normal"/>
        <w:numPr>
          <w:ilvl w:val="0"/>
          <w:numId w:val="30"/>
        </w:numPr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Эксперимент" — поиск новых выразительных средств современного театра.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284" w:leader="none"/>
        </w:tabs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е спектаклей драматического театра устанавливаются Две Основные Номинации:</w:t>
      </w:r>
    </w:p>
    <w:p>
      <w:pPr>
        <w:pStyle w:val="Normal"/>
        <w:numPr>
          <w:ilvl w:val="0"/>
          <w:numId w:val="49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ий спектакль большой формы",</w:t>
      </w:r>
    </w:p>
    <w:p>
      <w:pPr>
        <w:pStyle w:val="Normal"/>
        <w:numPr>
          <w:ilvl w:val="0"/>
          <w:numId w:val="49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ий спектакль малой формы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 числа спектаклей, отобранных для конкурса в Основной Номинации, определяются Лауреаты Премий в Частных Номинациях: </w:t>
      </w:r>
    </w:p>
    <w:p>
      <w:pPr>
        <w:pStyle w:val="Normal"/>
        <w:numPr>
          <w:ilvl w:val="0"/>
          <w:numId w:val="34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режиссера",</w:t>
      </w:r>
    </w:p>
    <w:p>
      <w:pPr>
        <w:pStyle w:val="Normal"/>
        <w:numPr>
          <w:ilvl w:val="0"/>
          <w:numId w:val="34"/>
        </w:numPr>
        <w:ind w:left="964" w:hanging="284"/>
        <w:jc w:val="both"/>
        <w:rPr/>
      </w:pPr>
      <w:r>
        <w:rPr>
          <w:rFonts w:cs="Arial Narrow" w:ascii="Arial Narrow" w:hAnsi="Arial Narrow"/>
        </w:rPr>
        <w:t>"Лучшая работа художника-постановщика",</w:t>
      </w:r>
    </w:p>
    <w:p>
      <w:pPr>
        <w:pStyle w:val="Normal"/>
        <w:numPr>
          <w:ilvl w:val="0"/>
          <w:numId w:val="34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художника по костюмам",</w:t>
      </w:r>
    </w:p>
    <w:p>
      <w:pPr>
        <w:pStyle w:val="Normal"/>
        <w:numPr>
          <w:ilvl w:val="0"/>
          <w:numId w:val="34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художника по свету";</w:t>
      </w:r>
    </w:p>
    <w:p>
      <w:pPr>
        <w:pStyle w:val="Normal"/>
        <w:numPr>
          <w:ilvl w:val="0"/>
          <w:numId w:val="34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женская роль",</w:t>
      </w:r>
    </w:p>
    <w:p>
      <w:pPr>
        <w:pStyle w:val="Normal"/>
        <w:numPr>
          <w:ilvl w:val="0"/>
          <w:numId w:val="34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мужская роль";</w:t>
      </w:r>
    </w:p>
    <w:p>
      <w:pPr>
        <w:pStyle w:val="Normal"/>
        <w:numPr>
          <w:ilvl w:val="0"/>
          <w:numId w:val="34"/>
        </w:numPr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оль второго плана"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4" w:leader="none"/>
        </w:tabs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е спектаклей театров оперы устанавливается Основная Номинация:</w:t>
      </w:r>
    </w:p>
    <w:p>
      <w:pPr>
        <w:pStyle w:val="Normal"/>
        <w:numPr>
          <w:ilvl w:val="0"/>
          <w:numId w:val="48"/>
        </w:numPr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ий спектакль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числа спектаклей, отобранных для конкурса в Основной Номинации, определяются Лауреаты Премии в Частных Номинациях:</w:t>
      </w:r>
    </w:p>
    <w:p>
      <w:pPr>
        <w:pStyle w:val="Normal"/>
        <w:numPr>
          <w:ilvl w:val="0"/>
          <w:numId w:val="31"/>
        </w:numPr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режиссера",</w:t>
      </w:r>
    </w:p>
    <w:p>
      <w:pPr>
        <w:pStyle w:val="Normal"/>
        <w:numPr>
          <w:ilvl w:val="0"/>
          <w:numId w:val="31"/>
        </w:numPr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дирижера",</w:t>
      </w:r>
    </w:p>
    <w:p>
      <w:pPr>
        <w:pStyle w:val="Normal"/>
        <w:numPr>
          <w:ilvl w:val="0"/>
          <w:numId w:val="31"/>
        </w:numPr>
        <w:ind w:left="964" w:hanging="284"/>
        <w:rPr/>
      </w:pPr>
      <w:r>
        <w:rPr>
          <w:rFonts w:cs="Arial Narrow" w:ascii="Arial Narrow" w:hAnsi="Arial Narrow"/>
        </w:rPr>
        <w:t>"Лучшая женская роль",</w:t>
      </w:r>
    </w:p>
    <w:p>
      <w:pPr>
        <w:pStyle w:val="Normal"/>
        <w:numPr>
          <w:ilvl w:val="0"/>
          <w:numId w:val="31"/>
        </w:numPr>
        <w:spacing w:before="0" w:after="100"/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Лучшая мужская роль”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е спектаклей оперетты/мюзикла устанавливается Основная Номинация:</w:t>
      </w:r>
    </w:p>
    <w:p>
      <w:pPr>
        <w:pStyle w:val="Normal"/>
        <w:numPr>
          <w:ilvl w:val="0"/>
          <w:numId w:val="6"/>
        </w:numPr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ий спектакль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/>
      </w:pPr>
      <w:r>
        <w:rPr>
          <w:rFonts w:cs="Arial Narrow" w:ascii="Arial Narrow" w:hAnsi="Arial Narrow"/>
        </w:rPr>
        <w:t>Из числа спектаклей, отобранных для конкурса в Основной Номинации, определяются Лауреаты Премии в Частных Номинациях:</w:t>
      </w:r>
    </w:p>
    <w:p>
      <w:pPr>
        <w:pStyle w:val="Normal"/>
        <w:numPr>
          <w:ilvl w:val="0"/>
          <w:numId w:val="3"/>
        </w:numPr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режиссера",</w:t>
      </w:r>
    </w:p>
    <w:p>
      <w:pPr>
        <w:pStyle w:val="Normal"/>
        <w:numPr>
          <w:ilvl w:val="0"/>
          <w:numId w:val="3"/>
        </w:numPr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дирижера",</w:t>
      </w:r>
    </w:p>
    <w:p>
      <w:pPr>
        <w:pStyle w:val="Normal"/>
        <w:numPr>
          <w:ilvl w:val="0"/>
          <w:numId w:val="3"/>
        </w:numPr>
        <w:ind w:left="964" w:hanging="284"/>
        <w:rPr/>
      </w:pPr>
      <w:r>
        <w:rPr>
          <w:rFonts w:cs="Arial Narrow" w:ascii="Arial Narrow" w:hAnsi="Arial Narrow"/>
        </w:rPr>
        <w:t>"Лучшая женская роль",</w:t>
      </w:r>
    </w:p>
    <w:p>
      <w:pPr>
        <w:pStyle w:val="Normal"/>
        <w:numPr>
          <w:ilvl w:val="0"/>
          <w:numId w:val="3"/>
        </w:numPr>
        <w:spacing w:before="0" w:after="100"/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Лучшая мужская роль”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е спектаклей балета устанавливаются Две Основные Номинации:</w:t>
      </w:r>
    </w:p>
    <w:p>
      <w:pPr>
        <w:pStyle w:val="Normal"/>
        <w:numPr>
          <w:ilvl w:val="0"/>
          <w:numId w:val="9"/>
        </w:numPr>
        <w:ind w:left="964" w:hanging="284"/>
        <w:jc w:val="both"/>
        <w:rPr/>
      </w:pPr>
      <w:r>
        <w:rPr>
          <w:rFonts w:cs="Arial Narrow" w:ascii="Arial Narrow" w:hAnsi="Arial Narrow"/>
        </w:rPr>
        <w:t>"Лучший спектакль балета",</w:t>
      </w:r>
    </w:p>
    <w:p>
      <w:pPr>
        <w:pStyle w:val="Normal"/>
        <w:numPr>
          <w:ilvl w:val="0"/>
          <w:numId w:val="9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ий спектакль современного танца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числа спектаклей, отобранных для конкурса в Основных Номинациях, определяются Лауреаты Премий в Частных Номинациях:</w:t>
      </w:r>
    </w:p>
    <w:p>
      <w:pPr>
        <w:pStyle w:val="Normal"/>
        <w:numPr>
          <w:ilvl w:val="0"/>
          <w:numId w:val="2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постановщика спектакля" (балетмейстер/хореограф),</w:t>
      </w:r>
    </w:p>
    <w:p>
      <w:pPr>
        <w:pStyle w:val="Normal"/>
        <w:numPr>
          <w:ilvl w:val="0"/>
          <w:numId w:val="2"/>
        </w:numPr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дирижера",</w:t>
      </w:r>
    </w:p>
    <w:p>
      <w:pPr>
        <w:pStyle w:val="Normal"/>
        <w:numPr>
          <w:ilvl w:val="0"/>
          <w:numId w:val="2"/>
        </w:numPr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женская роль",</w:t>
      </w:r>
    </w:p>
    <w:p>
      <w:pPr>
        <w:pStyle w:val="Normal"/>
        <w:numPr>
          <w:ilvl w:val="0"/>
          <w:numId w:val="2"/>
        </w:numPr>
        <w:spacing w:before="0" w:after="100"/>
        <w:ind w:left="96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мужская роль"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ind w:left="454" w:hanging="454"/>
        <w:jc w:val="both"/>
        <w:rPr/>
      </w:pPr>
      <w:r>
        <w:rPr>
          <w:rFonts w:cs="Arial Narrow" w:ascii="Arial Narrow" w:hAnsi="Arial Narrow"/>
        </w:rPr>
        <w:t>Из числа спектаклей театров оперы, оперетты/мюзикла, балета, отобранных для конкурса в Основных Номинациях, определяются Лауреаты Премии в Частных Номинациях:</w:t>
      </w:r>
    </w:p>
    <w:p>
      <w:pPr>
        <w:pStyle w:val="Normal"/>
        <w:numPr>
          <w:ilvl w:val="0"/>
          <w:numId w:val="22"/>
        </w:numPr>
        <w:ind w:left="964" w:hanging="284"/>
        <w:jc w:val="both"/>
        <w:rPr/>
      </w:pPr>
      <w:r>
        <w:rPr>
          <w:rFonts w:cs="Arial Narrow" w:ascii="Arial Narrow" w:hAnsi="Arial Narrow"/>
        </w:rPr>
        <w:t>"Лучшая работа художника-постановщика";</w:t>
      </w:r>
    </w:p>
    <w:p>
      <w:pPr>
        <w:pStyle w:val="Normal"/>
        <w:numPr>
          <w:ilvl w:val="0"/>
          <w:numId w:val="22"/>
        </w:numPr>
        <w:ind w:left="964" w:hanging="284"/>
        <w:jc w:val="both"/>
        <w:rPr/>
      </w:pPr>
      <w:r>
        <w:rPr>
          <w:rFonts w:cs="Arial Narrow" w:ascii="Arial Narrow" w:hAnsi="Arial Narrow"/>
        </w:rPr>
        <w:t>"Лучшая работа художника по костюмам";</w:t>
      </w:r>
    </w:p>
    <w:p>
      <w:pPr>
        <w:pStyle w:val="Normal"/>
        <w:numPr>
          <w:ilvl w:val="0"/>
          <w:numId w:val="22"/>
        </w:numPr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художника по свету"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 числа спектаклей театров оперы, оперетты/мюзикла, балета и современного танца, созданных по оригинальным произведениям российских композиторов и отобранных для конкурса в Основных Номинациях, определяется Лауреат Премии в Частной Номинации:</w:t>
      </w:r>
    </w:p>
    <w:p>
      <w:pPr>
        <w:pStyle w:val="Normal"/>
        <w:numPr>
          <w:ilvl w:val="0"/>
          <w:numId w:val="38"/>
        </w:numPr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композитора"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е спектаклей театров кукол устанавливается Основная Номинация:</w:t>
      </w:r>
    </w:p>
    <w:p>
      <w:pPr>
        <w:pStyle w:val="Normal"/>
        <w:numPr>
          <w:ilvl w:val="0"/>
          <w:numId w:val="14"/>
        </w:numPr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ий спектакль".</w:t>
      </w:r>
    </w:p>
    <w:p>
      <w:pPr>
        <w:pStyle w:val="Normal"/>
        <w:numPr>
          <w:ilvl w:val="0"/>
          <w:numId w:val="0"/>
        </w:numPr>
        <w:ind w:left="397"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Из числа спектаклей, отобранных для конкурса в Основной Номинации, определяются Лауреаты Премий в Частных Номинациях: </w:t>
      </w:r>
    </w:p>
    <w:p>
      <w:pPr>
        <w:pStyle w:val="Normal"/>
        <w:numPr>
          <w:ilvl w:val="0"/>
          <w:numId w:val="25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режиссера",</w:t>
      </w:r>
    </w:p>
    <w:p>
      <w:pPr>
        <w:pStyle w:val="Normal"/>
        <w:numPr>
          <w:ilvl w:val="0"/>
          <w:numId w:val="25"/>
        </w:numPr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работа художника",</w:t>
      </w:r>
    </w:p>
    <w:p>
      <w:pPr>
        <w:pStyle w:val="Normal"/>
        <w:numPr>
          <w:ilvl w:val="0"/>
          <w:numId w:val="25"/>
        </w:numPr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Лучшая актерская работа"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spacing w:before="0" w:after="100"/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е “Эксперимент” могут участвовать спектакли всех театральных жанров. Конкурс предполагает выявление экспериментов в области режиссерского и актерского искусства, драматургии, сценографии, пластики, светового и музыкального оформления представленных на конкурс спектаклей.</w:t>
        <w:br/>
        <w:t xml:space="preserve">          По итогам конкурса вручается Одна Премия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spacing w:before="0" w:after="60"/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яду с конкурсными Премиями учреждаются также Специальные премии "Золотая Маска"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"За выдающийся вклад в развитие театрального искусства" — Восемь Премий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0"/>
        <w:ind w:left="1304" w:hanging="170"/>
        <w:jc w:val="both"/>
        <w:rPr/>
      </w:pPr>
      <w:r>
        <w:rPr>
          <w:rFonts w:cs="Arial Narrow" w:ascii="Arial Narrow" w:hAnsi="Arial Narrow"/>
        </w:rPr>
        <w:t>театральному деятелю Москвы — Две Премии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20"/>
        <w:ind w:left="1304" w:hanging="170"/>
        <w:jc w:val="both"/>
        <w:rPr/>
      </w:pPr>
      <w:r>
        <w:rPr>
          <w:rFonts w:cs="Arial Narrow" w:ascii="Arial Narrow" w:hAnsi="Arial Narrow"/>
        </w:rPr>
        <w:t>театральному деятелю Санкт-Петербурга — Две Премии,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0" w:after="20"/>
        <w:ind w:left="1304" w:hanging="170"/>
        <w:jc w:val="both"/>
        <w:rPr/>
      </w:pPr>
      <w:r>
        <w:rPr>
          <w:rFonts w:cs="Arial Narrow" w:ascii="Arial Narrow" w:hAnsi="Arial Narrow"/>
        </w:rPr>
        <w:t>театральному деятелю из других регионов России — Три Премии;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spacing w:before="0" w:after="40"/>
        <w:ind w:left="1304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атральному деятелю из стран ближнего и дальнего зарубежья — Одна Премия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"За поддержку театрального искусства России" — Две Премии: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20"/>
        <w:ind w:left="1304" w:hanging="170"/>
        <w:jc w:val="both"/>
        <w:rPr/>
      </w:pPr>
      <w:r>
        <w:rPr>
          <w:rFonts w:cs="Arial Narrow" w:ascii="Arial Narrow" w:hAnsi="Arial Narrow"/>
        </w:rPr>
        <w:t>государственному и/или общественному деятелю — Одна Премия,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spacing w:before="0" w:after="40"/>
        <w:ind w:left="1304" w:hanging="17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ции или представителю делового мира — Одна Премия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40"/>
        <w:ind w:left="964" w:hanging="284"/>
        <w:jc w:val="both"/>
        <w:rPr/>
      </w:pPr>
      <w:r>
        <w:rPr>
          <w:rFonts w:cs="Arial Narrow" w:ascii="Arial Narrow" w:hAnsi="Arial Narrow"/>
        </w:rPr>
        <w:t>"Лучший зарубежный спектакль, показанный в России" — Одна Премия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964" w:hanging="284"/>
        <w:jc w:val="both"/>
        <w:rPr/>
      </w:pPr>
      <w:r>
        <w:rPr>
          <w:rFonts w:cs="Arial Narrow" w:ascii="Arial Narrow" w:hAnsi="Arial Narrow"/>
        </w:rPr>
        <w:t>"Премия Жюри" — Пять Премий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76" w:leader="none"/>
        </w:tabs>
        <w:ind w:left="1304" w:hanging="170"/>
        <w:jc w:val="both"/>
        <w:rPr/>
      </w:pPr>
      <w:r>
        <w:rPr>
          <w:rFonts w:cs="Arial Narrow" w:ascii="Arial Narrow" w:hAnsi="Arial Narrow"/>
        </w:rPr>
        <w:t>в конкурсах спектаклей театров драмы и кукол — Две Премии,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276" w:leader="none"/>
        </w:tabs>
        <w:spacing w:before="0" w:after="40"/>
        <w:ind w:left="1304" w:hanging="170"/>
        <w:jc w:val="both"/>
        <w:rPr/>
      </w:pPr>
      <w:r>
        <w:rPr>
          <w:rFonts w:cs="Arial Narrow" w:ascii="Arial Narrow" w:hAnsi="Arial Narrow"/>
        </w:rPr>
        <w:t>в конкурсах спектаклей театров оперы, оперетты/мюзикла и балета — Три Премии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Премия театральных журналистов и критиков” — Одна Премия.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зменение количества и наименования Основных и Частных Номинаций в конкурсах Премии, а также изменение количества и наименования Специальных премий "Золотая Маска" относится к компетенции СТД РФ как Учредителя Премии и оформляются соответствующим решением Секретариата СТД РФ. При обсуждении указанных вопросов на заседание Секретариата приглашаются представители МК РФ с правом совещательного голоса.</w:t>
      </w:r>
    </w:p>
    <w:p>
      <w:pPr>
        <w:pStyle w:val="Normal"/>
        <w:spacing w:before="20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</w:t>
      </w:r>
      <w:r>
        <w:rPr>
          <w:rFonts w:cs="Arial Narrow" w:ascii="Arial Narrow" w:hAnsi="Arial Narrow"/>
          <w:b/>
        </w:rPr>
        <w:t>. Порядок выдвижения на соискание Премии в конкурсах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онкурсным циклом Премии для конкурсов, учрежденных настоящим Положением (п.1.7), считается период с 1 августа по 31 июля следующего календарного года.</w:t>
        <w:br/>
        <w:t xml:space="preserve">          Работы, публично представленные позднее конкурсного периода Премии, могут рассматриваться в качестве претендентов на Премию по итогам следующего цикл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/>
      </w:pPr>
      <w:r>
        <w:rPr>
          <w:rFonts w:cs="Arial Narrow" w:ascii="Arial Narrow" w:hAnsi="Arial Narrow"/>
        </w:rPr>
        <w:t>На соискание Премии в конкурсах, учрежденных настоящим Положением, могут быть выдвинуты только спектакли российских театров и спектакли ко-продукция российских театров с зарубежным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40"/>
        <w:ind w:left="397" w:hanging="397"/>
        <w:jc w:val="both"/>
        <w:rPr/>
      </w:pPr>
      <w:r>
        <w:rPr>
          <w:rFonts w:cs="Arial Narrow" w:ascii="Arial Narrow" w:hAnsi="Arial Narrow"/>
        </w:rPr>
        <w:t>На соискание Премии в Основной номинации "Лучший спектакль" конкурсов спектаклей оперы, оперетты/ мюзикла и балета могут быть выдвинуты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40"/>
        <w:ind w:left="964" w:hanging="284"/>
        <w:jc w:val="both"/>
        <w:rPr/>
      </w:pPr>
      <w:r>
        <w:rPr>
          <w:rFonts w:cs="Arial Narrow" w:ascii="Arial Narrow" w:hAnsi="Arial Narrow"/>
        </w:rPr>
        <w:t>спектакли – переносы зарубежных постановок на российскую сцену. При этом участники группы авторов-создателей оригинальной версии спектакля (постановщики: режиссер, хореограф, художник и т.п.) выдвижению на соискание Премии в Частных Номинациях указанных конкурсов не подлежат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спектакли – реконструкции. При этом участники группы авторов-создателей спектаклей – реконструкций</w:t>
      </w:r>
      <w:r>
        <w:rPr>
          <w:rFonts w:cs="Arial Narrow" w:ascii="Arial Narrow" w:hAnsi="Arial Narrow"/>
        </w:rPr>
        <w:t xml:space="preserve"> могут быть выдвинуты на соискание Премии в Частных Номинациях указанных конкурс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На соискание Премии в Основной номинации "Лучший спектакль" конкурса спектаклей оперетты/мюзикла могут быть выдвинуты спектакли как сопровождаемые оркестром, так и идущие под фонограмм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На соискание Премии в Основной номинации "Лучший спектакль" конкурса спектаклей оперетты/мюзикла </w:t>
      </w:r>
      <w:r>
        <w:rPr>
          <w:rFonts w:cs="Arial" w:ascii="Arial Narrow" w:hAnsi="Arial Narrow"/>
          <w:b/>
        </w:rPr>
        <w:t>не могут быть выдвинуты</w:t>
      </w:r>
      <w:r>
        <w:rPr>
          <w:rFonts w:cs="Arial" w:ascii="Arial Narrow" w:hAnsi="Arial Narrow"/>
        </w:rPr>
        <w:t>: спектакли-мюзиклы, поставленные по лицензии, лишающей российскую продюсерскую команду возможности вносить изменения в элементы постановки. В соответствии с абз.3 п.4.9 настоящего Положения такие спектакли мюзиклов-переносов могут быть включены в Лонг-лист Премии.</w:t>
        <w:br/>
        <w:t xml:space="preserve">      </w:t>
      </w:r>
      <w:r>
        <w:rPr>
          <w:rFonts w:cs="Arial" w:ascii="Arial Narrow" w:hAnsi="Arial Narrow"/>
          <w:b/>
        </w:rPr>
        <w:t>Не подлежат также выдвижению</w:t>
      </w:r>
      <w:r>
        <w:rPr>
          <w:rFonts w:cs="Arial" w:ascii="Arial Narrow" w:hAnsi="Arial Narrow"/>
        </w:rPr>
        <w:t xml:space="preserve"> на соискание Премии в Частных Номинациях конкурса спектаклей оперетты/мюзикла участники группы авторов-создателей оригинальной (лицензионной) версии мюзикла-переноса (постановщики: режиссер, хореограф, художник и т.п.). При этом дирижер и исполнители данных спектаклей могут быть выдвинуты на соискание Премии в Частных Номинациях вышеназванного конкурс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должительность спектакля, выдвигаемого на соискание Премии в каждой из Двух Основных номинаций конкурса спектаклей балета: "Лучший спектакль балета", "Лучший спектакль современного танца", – должна быть не менее 20 минут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искателем Премии в Основной Номинации "Лучший спектакль" конкурсов, учрежденных настоящим Положением, является творческая группа авторов-создателей спектакля, которая должна состоять из основных авторов, чей творческих вклад в создание спектакля был решающим (постановщики: режиссер, дирижер, балетмейстер, художник; и актеры — исполнители главных ролей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before="0" w:after="100"/>
        <w:ind w:left="397" w:hanging="397"/>
        <w:jc w:val="both"/>
        <w:rPr/>
      </w:pPr>
      <w:r>
        <w:rPr>
          <w:rFonts w:cs="Arial Narrow" w:ascii="Arial Narrow" w:hAnsi="Arial Narrow"/>
        </w:rPr>
        <w:t>На соискание Премии в Частных Номинациях "Лучшая женская роль" и "Лучшая мужская роль" соответствующих конкурсов могут быть выдвинуты зарубежные исполнители в случае, если эти исполнители принимали непосредственное участие в создании выдвинутого по Основной Номинации спектакля на протяжении всего времени его подготовки, а также в прокате спектакля в репертуаре в течение как минимум одного театрального сезон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 Narrow" w:ascii="Arial Narrow" w:hAnsi="Arial Narrow"/>
        </w:rPr>
        <w:t>Право выдвижения спектаклей на соискание Премии в конкурсах принадлежит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64" w:hanging="284"/>
        <w:jc w:val="both"/>
        <w:rPr/>
      </w:pPr>
      <w:r>
        <w:rPr>
          <w:rFonts w:cs="Arial Narrow" w:ascii="Arial Narrow" w:hAnsi="Arial Narrow"/>
        </w:rPr>
        <w:t>Организаторам Премии и Фестиваля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ворческим комиссиям СТД РФ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64" w:hanging="284"/>
        <w:jc w:val="both"/>
        <w:rPr/>
      </w:pPr>
      <w:r>
        <w:rPr>
          <w:rFonts w:cs="Arial Narrow" w:ascii="Arial Narrow" w:hAnsi="Arial Narrow"/>
        </w:rPr>
        <w:t>региональным отделениям СТД РФ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еатрам России и органам управления культурой субъектов Российской Федерации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юри и оргкомитетам Всероссийских, межрегиональных и региональных театральных фестивалей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торам опроса или анкетирования театральных деятелей регионов по итогам театрального сезона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</w:tabs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</w:rPr>
        <w:t xml:space="preserve">Для выдвижения спектакля на соискание Премии органы, имеющие право выдвижения в соответствии с п.2.7 настоящего Положения, не позднее </w:t>
      </w:r>
      <w:r>
        <w:rPr>
          <w:rFonts w:cs="Arial Narrow" w:ascii="Arial Narrow" w:hAnsi="Arial Narrow"/>
          <w:b/>
        </w:rPr>
        <w:t>1 августа</w:t>
      </w:r>
      <w:r>
        <w:rPr>
          <w:rFonts w:cs="Arial Narrow" w:ascii="Arial Narrow" w:hAnsi="Arial Narrow"/>
        </w:rPr>
        <w:t xml:space="preserve"> каждого календарного года представляют в Дирекцию Премии и Фестиваля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40"/>
        <w:ind w:left="964" w:hanging="284"/>
        <w:jc w:val="both"/>
        <w:rPr/>
      </w:pPr>
      <w:r>
        <w:rPr>
          <w:rFonts w:cs="Arial Narrow" w:ascii="Arial Narrow" w:hAnsi="Arial Narrow"/>
        </w:rPr>
        <w:t>заявку на участие в соответствующем конкурсе нового цикла Премии, составленную в свободной форме, с указанием наименования театра, спектакля и точной даты его премьеры, подписанную руководителем и заверенную печатью организации, выдвигающей спектакль на соискание Преми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40"/>
        <w:ind w:left="964" w:hanging="284"/>
        <w:jc w:val="both"/>
        <w:rPr/>
      </w:pPr>
      <w:r>
        <w:rPr>
          <w:rFonts w:cs="Arial Narrow" w:ascii="Arial Narrow" w:hAnsi="Arial Narrow"/>
        </w:rPr>
        <w:t>письменное согласие театра, где поставлен спектакль, участвовать в конкурсе на соискание Премии (если спектакль на соискание Премии выдвигает не сам театр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лную запись спектакля на </w:t>
      </w:r>
      <w:r>
        <w:rPr>
          <w:rFonts w:cs="Arial Narrow" w:ascii="Arial Narrow" w:hAnsi="Arial Narrow"/>
          <w:lang w:val="en-US"/>
        </w:rPr>
        <w:t>DVD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lang w:val="en-US"/>
        </w:rPr>
        <w:t>DVD</w:t>
      </w:r>
      <w:r>
        <w:rPr>
          <w:rFonts w:cs="Arial Narrow" w:ascii="Arial Narrow" w:hAnsi="Arial Narrow"/>
        </w:rPr>
        <w:t xml:space="preserve"> не возвращаются)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афишу и программку спектак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нкету спектакля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ссу о спектакле.</w:t>
      </w:r>
    </w:p>
    <w:p>
      <w:pPr>
        <w:pStyle w:val="Normal"/>
        <w:spacing w:before="20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II</w:t>
      </w:r>
      <w:r>
        <w:rPr>
          <w:rFonts w:cs="Arial Narrow" w:ascii="Arial Narrow" w:hAnsi="Arial Narrow"/>
          <w:b/>
        </w:rPr>
        <w:t>. Порядок выдвижения на соискание Специальных преми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оискание Специальной премии "За выдающийся вклад в развитие театрального искусства" могут быть выдвинуты деятели театра Российской Федерации, а также деятели театра стран ближнего и дальнего зарубежья, активно сотрудничающие с российскими театр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 соискание Специальной премии “За поддержку театрального искусства России” могут быть выдвинуты как российские, так и зарубежные государственные и общественные деятели, организации и представители делового ми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искателем Специальной премии "Лучший зарубежный спектакль, показанный в России" является любой зарубежный спектакль, показанный в России в течение календарного год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оискателем Специальных премий Жюри, а также Специальной премии – "Премия театральных журналистов и критиков" является каждый конкурсный спектакль и любой участник Фестивал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</w:rPr>
        <w:t>Право выдвижения на соискание Специальной премии "За выдающийся вклад в развитие театрального искусства" принадлежит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Организаторам Премии и Фестивал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иату СТД РФ на основании собственной инициатив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ворческим комиссиям СТД РФ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Правлениям региональных отделений СТД РФ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щим собраниям коллективов театров Росси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93" w:leader="none"/>
        </w:tabs>
        <w:spacing w:before="0" w:after="100"/>
        <w:ind w:left="964" w:hanging="284"/>
        <w:jc w:val="both"/>
        <w:rPr/>
      </w:pPr>
      <w:r>
        <w:rPr>
          <w:rFonts w:cs="Arial Narrow" w:ascii="Arial Narrow" w:hAnsi="Arial Narrow"/>
        </w:rPr>
        <w:t>органам управления культурой субъектов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2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выдвижения на соискание Специальной премии “За поддержку театрального искусства России” принадлежит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ганизаторам Премии и Фестиваля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Секретариату СТД РФ на основании собственной инициативы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Правлениям региональных отделений СТД РФ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органам управления культурой субъектов Российской Федерации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00"/>
        <w:ind w:left="964" w:hanging="284"/>
        <w:jc w:val="both"/>
        <w:rPr/>
      </w:pPr>
      <w:r>
        <w:rPr>
          <w:rFonts w:cs="Arial Narrow" w:ascii="Arial Narrow" w:hAnsi="Arial Narrow"/>
        </w:rPr>
        <w:t>Дирекции Премии и Фестива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/>
      </w:pPr>
      <w:r>
        <w:rPr>
          <w:rFonts w:cs="Arial Narrow" w:ascii="Arial Narrow" w:hAnsi="Arial Narrow"/>
        </w:rPr>
        <w:t>Право выдвижения на соискание Специальных премий Жюри принадлежит членам Жюри Фестива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выдвижения на соискание Специальной премии – "Премии театральных журналистов и критиков" принадлежит театральным журналистам и критикам, аккредитованным на Фестивале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spacing w:before="0" w:after="30"/>
        <w:ind w:left="397" w:hanging="397"/>
        <w:jc w:val="both"/>
        <w:rPr/>
      </w:pPr>
      <w:r>
        <w:rPr>
          <w:rFonts w:cs="Arial Narrow" w:ascii="Arial Narrow" w:hAnsi="Arial Narrow"/>
        </w:rPr>
        <w:t xml:space="preserve">На соискателей Специальных премий "За выдающийся вклад в развитие театрального искусства", “За поддержку театрального искусства России” не позднее </w:t>
      </w:r>
      <w:r>
        <w:rPr>
          <w:rFonts w:cs="Arial Narrow" w:ascii="Arial Narrow" w:hAnsi="Arial Narrow"/>
          <w:b/>
        </w:rPr>
        <w:t>1 ноября</w:t>
      </w:r>
      <w:r>
        <w:rPr>
          <w:rFonts w:cs="Arial Narrow" w:ascii="Arial Narrow" w:hAnsi="Arial Narrow"/>
        </w:rPr>
        <w:t xml:space="preserve"> каждого календарного года в адрес СТД РФ как Учредителя Премии представляются следующие документы: 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30"/>
        <w:ind w:left="964" w:hanging="284"/>
        <w:jc w:val="both"/>
        <w:rPr/>
      </w:pPr>
      <w:r>
        <w:rPr>
          <w:rFonts w:cs="Arial Narrow" w:ascii="Arial Narrow" w:hAnsi="Arial Narrow"/>
        </w:rPr>
        <w:t>выписка из протокола органа, имеющего право выдвижения в соответствии с п.3.5 и п.3.6 настоящего Положения, с решением о представлении к Специальной Премии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30"/>
        <w:ind w:left="964" w:hanging="284"/>
        <w:jc w:val="both"/>
        <w:rPr/>
      </w:pPr>
      <w:r>
        <w:rPr>
          <w:rFonts w:cs="Arial Narrow" w:ascii="Arial Narrow" w:hAnsi="Arial Narrow"/>
        </w:rPr>
        <w:t>письмо-представление с характеристикой и указанием конкретных заслуг соискателя Специальной премии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ind w:left="964" w:hanging="284"/>
        <w:jc w:val="both"/>
        <w:rPr/>
      </w:pPr>
      <w:r>
        <w:rPr>
          <w:rFonts w:cs="Arial Narrow" w:ascii="Arial Narrow" w:hAnsi="Arial Narrow"/>
        </w:rPr>
        <w:t xml:space="preserve">фотография соискателя Специальной премии (размер 10 х12 см, на </w:t>
      </w:r>
      <w:r>
        <w:rPr>
          <w:rFonts w:cs="Arial Narrow" w:ascii="Arial Narrow" w:hAnsi="Arial Narrow"/>
          <w:lang w:val="en-US"/>
        </w:rPr>
        <w:t>DVD</w:t>
      </w:r>
      <w:r>
        <w:rPr>
          <w:rFonts w:cs="Arial Narrow" w:ascii="Arial Narrow" w:hAnsi="Arial Narrow"/>
        </w:rPr>
        <w:t>)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/>
        </w:rPr>
        <w:t>IV</w:t>
      </w:r>
      <w:r>
        <w:rPr>
          <w:rFonts w:cs="Arial Narrow" w:ascii="Arial Narrow" w:hAnsi="Arial Narrow"/>
          <w:b/>
        </w:rPr>
        <w:t>. Порядок отбора соискателей Премии в конкурсах.  Экспертные советы Премии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 Narrow" w:ascii="Arial Narrow" w:hAnsi="Arial Narrow"/>
        </w:rPr>
        <w:t>Для определения соискателей Премии в конкурсах, учрежденных настоящим Положением, создаются два Экспертных совета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964" w:hanging="284"/>
        <w:jc w:val="both"/>
        <w:rPr/>
      </w:pPr>
      <w:r>
        <w:rPr>
          <w:rFonts w:cs="Arial Narrow" w:ascii="Arial Narrow" w:hAnsi="Arial Narrow"/>
        </w:rPr>
        <w:t>для определения номинантов Премии в конкурсах спектаклей театров драмы и кукол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pacing w:before="0" w:after="100"/>
        <w:ind w:left="964" w:hanging="284"/>
        <w:jc w:val="both"/>
        <w:rPr/>
      </w:pPr>
      <w:r>
        <w:rPr>
          <w:rFonts w:cs="Arial Narrow" w:ascii="Arial Narrow" w:hAnsi="Arial Narrow"/>
        </w:rPr>
        <w:t>для определения номинантов Премии в конкурсах спектаклей оперы, оперетты/ мюзикла и балета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84" w:leader="none"/>
        </w:tabs>
        <w:spacing w:before="0" w:after="3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а Экспертных совета формируются Дирекцией Премии и Фестиваля с учетом предложений по составу этих Советов, разработанных профильными управлениями, отделами, должностными лицами МК РФ и Творческими комиссиями СТД РФ. При формировании Экспертных советов в обязательном порядке действуют следующие принципы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30"/>
        <w:ind w:left="964" w:hanging="284"/>
        <w:jc w:val="both"/>
        <w:rPr/>
      </w:pPr>
      <w:r>
        <w:rPr>
          <w:rFonts w:cs="Arial Narrow" w:ascii="Arial Narrow" w:hAnsi="Arial Narrow"/>
        </w:rPr>
        <w:t xml:space="preserve">Экспертные советы формируются из числа профессиональных театральных критиков: театроведов, музыковедов, искусствоведов, в том числе специалистов </w:t>
      </w:r>
      <w:r>
        <w:rPr>
          <w:rFonts w:cs="Arial" w:ascii="Arial Narrow" w:hAnsi="Arial Narrow"/>
        </w:rPr>
        <w:t>МК РФ</w:t>
      </w:r>
      <w:r>
        <w:rPr>
          <w:rFonts w:cs="Arial Narrow" w:ascii="Arial Narrow" w:hAnsi="Arial Narrow"/>
        </w:rPr>
        <w:t>, Центрального аппарата Союза театральных деятелей Российской Федерации и его региональных отделений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30"/>
        <w:ind w:left="964" w:hanging="284"/>
        <w:jc w:val="both"/>
        <w:rPr/>
      </w:pPr>
      <w:r>
        <w:rPr>
          <w:rFonts w:cs="Arial Narrow" w:ascii="Arial Narrow" w:hAnsi="Arial Narrow"/>
        </w:rPr>
        <w:t>в Экспертном совете должны быть представлены критики, занимающиеся всеми видами и жанрами театрального искусства, заявленными в конкурсах Преми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жегодно состав каждого Экспертного совета подлежит ротации не менее чем на 50%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6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едседатель каждого Экспертного совета определяется, и состав Экспертных советов утверждается совместным решением Организаторов Премии и Фестиваля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426" w:leader="none"/>
        </w:tabs>
        <w:ind w:left="397" w:hanging="397"/>
        <w:jc w:val="both"/>
        <w:rPr/>
      </w:pPr>
      <w:r>
        <w:rPr>
          <w:rFonts w:cs="Arial Narrow" w:ascii="Arial Narrow" w:hAnsi="Arial Narrow"/>
        </w:rPr>
        <w:t>Определение каждым Экспертным советом соискателей (номинантов) Премии в Основных и Частных Номинациях соответствующих конкурсов происходит в два этапа: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964" w:hanging="284"/>
        <w:jc w:val="both"/>
        <w:rPr/>
      </w:pPr>
      <w:r>
        <w:rPr>
          <w:rFonts w:cs="Arial Narrow" w:ascii="Arial Narrow" w:hAnsi="Arial Narrow"/>
        </w:rPr>
        <w:t>предварительный отбор спектаклей на основании просмотра их видеозаписи;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spacing w:before="0" w:after="8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смотр спектаклей, прошедших предварительный отбор, непосредственно в театре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определения, к какой из форм — большой или малой — отнести спектакль – соискатель Премии в конкурсе спектаклей драматического театра, принадлежит Экспертному совету данного конкурса. При этом Экспертный совет учитывает, что спектаклями малой формы считаются постановки, зрительская аудитория которых составляет не более 200 (Двухсот) человек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 Narrow" w:ascii="Arial Narrow" w:hAnsi="Arial Narrow"/>
        </w:rPr>
        <w:t>Экспертные советы правомочны принимать решения, если на заседании каждого из них присутствует не менее 2/3 от списочного состава членов соответствующего Экспертного совета. Решения принимаются простым большинством голосов присутствующих на заседании членов Экспертного совета открытым или тайным голосованием. Форму голосования определяет Экспертный совет.</w:t>
        <w:br/>
        <w:t xml:space="preserve">          При этом</w:t>
      </w:r>
      <w:r>
        <w:rPr>
          <w:rFonts w:cs="Arial" w:ascii="Arial Narrow" w:hAnsi="Arial Narrow"/>
        </w:rPr>
        <w:t xml:space="preserve"> члены Экспертного совета – штатные сотрудники театров, чьи спектакли выдвинуты на соискание Премии, при определении номинантов Премии вправе принимать участие в обсуждении этих спектаклей, но не вправе участвовать в голосовании по отбору данных спектаклей и их исполнителей в качестве номинантов Премии в Основной и Частных Номинациях соответствующих конкурсов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ый Экспертный совет самостоятельно определяет номинантов Премии в Основных и Частных Номинациях соответствующих конкурсов, но должен отобрать для соискания Премии в любой номинации не менее двух номинантов, что обеспечивает соблюдение конкурсной основы соискания и присуждения Премии, установленной настоящим Положением.</w:t>
        <w:br/>
        <w:t xml:space="preserve">          Каждый Экспертный совет имеет право принять решение об отсутствии номинантов Премии в любой номинации.</w:t>
        <w:br/>
        <w:t xml:space="preserve">          В исключительных случаях каждый Экспертный совет может включить в список Частных Номинаций работу в спектакле, который не представлен в Основной Номинации “Лучший спектакль”.</w:t>
        <w:br/>
        <w:t xml:space="preserve">          Общим составом двух Экспертных советов определяются номинанты в конкурсе "Эксперимент".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седания Экспертных советов оформляются протоколом. Протоколы и решения Экспертного совета подписывает Председатель Экспертного совета.</w:t>
        <w:br/>
        <w:t xml:space="preserve">         Протокол заседания и решение общего состава двух Экспертных советов по определению номинантов в конкурсе "Эксперимент" подписывает Председатель каждого Экспертного совета.</w:t>
      </w:r>
    </w:p>
    <w:p>
      <w:pPr>
        <w:pStyle w:val="Style15"/>
        <w:numPr>
          <w:ilvl w:val="0"/>
          <w:numId w:val="32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30"/>
        <w:ind w:left="397" w:hanging="397"/>
        <w:contextualSpacing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Результатом работы двух Экспертных советов является: </w:t>
      </w:r>
    </w:p>
    <w:p>
      <w:pPr>
        <w:pStyle w:val="Style15"/>
        <w:numPr>
          <w:ilvl w:val="0"/>
          <w:numId w:val="23"/>
        </w:numPr>
        <w:overflowPunct w:val="false"/>
        <w:autoSpaceDE w:val="false"/>
        <w:spacing w:lineRule="auto" w:line="240" w:before="0" w:after="30"/>
        <w:ind w:left="907" w:hanging="227"/>
        <w:contextualSpacing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окончательный Список Номинантов Премии;</w:t>
      </w:r>
    </w:p>
    <w:p>
      <w:pPr>
        <w:pStyle w:val="Style15"/>
        <w:numPr>
          <w:ilvl w:val="0"/>
          <w:numId w:val="23"/>
        </w:numPr>
        <w:overflowPunct w:val="false"/>
        <w:autoSpaceDE w:val="false"/>
        <w:spacing w:lineRule="auto" w:line="240" w:before="0" w:after="100"/>
        <w:ind w:left="907" w:hanging="227"/>
        <w:contextualSpacing w:val="false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два Лонг-листа Премии, которые каждый Экспертный совет формирует самостоятельно. В Лонг-листы по итогам голосования каждого Экспертного совета включаются наиболее заметные спектакли, представленные на рассмотрение в конкурсном цикле Премии.</w:t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426" w:leader="none"/>
        </w:tabs>
        <w:spacing w:before="0" w:after="40"/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ирекция Премии и Фестиваля представляет:</w:t>
      </w:r>
    </w:p>
    <w:p>
      <w:pPr>
        <w:pStyle w:val="Normal"/>
        <w:numPr>
          <w:ilvl w:val="0"/>
          <w:numId w:val="39"/>
        </w:numPr>
        <w:jc w:val="both"/>
        <w:rPr/>
      </w:pPr>
      <w:r>
        <w:rPr>
          <w:rFonts w:cs="Arial Narrow" w:ascii="Arial Narrow" w:hAnsi="Arial Narrow"/>
          <w:b/>
        </w:rPr>
        <w:t>не позднее 1 ноября каждого календарного года</w:t>
      </w:r>
      <w:r>
        <w:rPr>
          <w:rFonts w:cs="Arial Narrow" w:ascii="Arial Narrow" w:hAnsi="Arial Narrow"/>
        </w:rPr>
        <w:t xml:space="preserve"> – информацию о работе Экспертных советов и окончательный Список Номинантов Премии, подписанный Председателями Экспертных советов, на рассмотрение и согласование с Организаторами Премии и Фестиваля;</w:t>
      </w:r>
    </w:p>
    <w:p>
      <w:pPr>
        <w:pStyle w:val="Normal"/>
        <w:numPr>
          <w:ilvl w:val="0"/>
          <w:numId w:val="39"/>
        </w:numPr>
        <w:spacing w:before="0" w:after="80"/>
        <w:jc w:val="both"/>
        <w:rPr/>
      </w:pPr>
      <w:r>
        <w:rPr>
          <w:rFonts w:cs="Arial Narrow" w:ascii="Arial Narrow" w:hAnsi="Arial Narrow"/>
          <w:b/>
        </w:rPr>
        <w:t>не позднее 20 сентября каждого календарного года</w:t>
      </w:r>
      <w:r>
        <w:rPr>
          <w:rFonts w:cs="Arial Narrow" w:ascii="Arial Narrow" w:hAnsi="Arial Narrow"/>
        </w:rPr>
        <w:t xml:space="preserve"> – проект состава Экспертных советов нового конкурсного цикла Премии на рассмотрение и утверждение Организаторов Премии и Фестивал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6" w:leader="none"/>
        </w:tabs>
        <w:ind w:left="510" w:hanging="51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ле согласования с Организаторами Премии и Фестиваля окончательного Списка Номинантов Премии Дирекция Премии и Фестиваля публикует в печати указанный Список в полном объеме. До официального объявления (публикации) окончательного Списка Номинантов Премии члены Экспертных советов не вправе разглашать информацию о составе соискателей-номинантов Премии.</w:t>
      </w:r>
    </w:p>
    <w:p>
      <w:pPr>
        <w:pStyle w:val="Normal"/>
        <w:spacing w:before="160" w:after="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V</w:t>
      </w:r>
      <w:r>
        <w:rPr>
          <w:rFonts w:cs="Arial Narrow" w:ascii="Arial Narrow" w:hAnsi="Arial Narrow"/>
          <w:b/>
        </w:rPr>
        <w:t>. Присуждение Премии в конкурсах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определения Лауреатов Премии в Основных и Частных Номинациях конкурсов, учрежденных настоящим Положением, проводится Фестиваль (Итоговый Фестиваль-конкурс Премии).</w:t>
        <w:br/>
      </w:r>
      <w:r>
        <w:rPr>
          <w:rFonts w:cs="Arial Narrow" w:ascii="Arial Narrow" w:hAnsi="Arial Narrow"/>
          <w:spacing w:val="-2"/>
        </w:rPr>
        <w:t xml:space="preserve">          Афиша конкурсной программы Фестиваля формируется Дирекцией Премии и Фестиваля на основании</w:t>
      </w:r>
      <w:r>
        <w:rPr>
          <w:rFonts w:cs="Arial Narrow" w:ascii="Arial Narrow" w:hAnsi="Arial Narrow"/>
        </w:rPr>
        <w:t xml:space="preserve"> окончательного Списка Номинантов Премии, утвержденного совместным решением Организаторов Премии и Фестиваля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ирекция Премии и Фестиваля также разрабатывает и </w:t>
      </w:r>
      <w:r>
        <w:rPr>
          <w:rFonts w:cs="Arial Narrow" w:ascii="Arial Narrow" w:hAnsi="Arial Narrow"/>
          <w:b/>
        </w:rPr>
        <w:t>не позднее 1 ноября каждого календарного года</w:t>
      </w:r>
      <w:r>
        <w:rPr>
          <w:rFonts w:cs="Arial Narrow" w:ascii="Arial Narrow" w:hAnsi="Arial Narrow"/>
        </w:rPr>
        <w:t xml:space="preserve"> представляет на рассмотрение и согласование с Организаторами Премии и Фестиваля предложения о месте и сроках проведения очередного Фестиваля. Время и место проведения Фестиваля утверждаются совместным решением Организаторов Премии и Фестиваля </w:t>
      </w:r>
      <w:r>
        <w:rPr>
          <w:rFonts w:cs="Arial Narrow" w:ascii="Arial Narrow" w:hAnsi="Arial Narrow"/>
          <w:b/>
        </w:rPr>
        <w:t>не позднее 15 декабря каждого календарного год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84" w:leader="none"/>
        </w:tabs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 те же сроки</w:t>
      </w:r>
      <w:r>
        <w:rPr>
          <w:rFonts w:cs="Arial Narrow" w:ascii="Arial Narrow" w:hAnsi="Arial Narrow"/>
        </w:rPr>
        <w:t xml:space="preserve"> Организаторы Премии и Фестиваля утверждают внеконкурсные (дополнительные) программы Фестиваля – на основании предложений / аннотаций этих программ, представляемых профильными управлениями и отделами </w:t>
      </w:r>
      <w:r>
        <w:rPr>
          <w:rFonts w:cs="Arial" w:ascii="Arial Narrow" w:hAnsi="Arial Narrow"/>
        </w:rPr>
        <w:t>МК РФ</w:t>
      </w:r>
      <w:r>
        <w:rPr>
          <w:rFonts w:cs="Arial Narrow" w:ascii="Arial Narrow" w:hAnsi="Arial Narrow"/>
        </w:rPr>
        <w:t>, Творческими комиссиями СТД РФ, отделами и кабинетами Центрального аппарата СТД РФ.</w:t>
        <w:br/>
        <w:t xml:space="preserve">          Дирекция Премии и Фестиваля определяет свои внеконкурсные (дополнительные) программы Фестиваля самостоятельно.</w:t>
      </w:r>
    </w:p>
    <w:p>
      <w:pPr>
        <w:pStyle w:val="Normal"/>
        <w:tabs>
          <w:tab w:val="left" w:pos="720" w:leader="none"/>
        </w:tabs>
        <w:spacing w:before="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Жюри Фестивал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 Narrow" w:ascii="Arial Narrow" w:hAnsi="Arial Narrow"/>
        </w:rPr>
        <w:t>Два соответствующих Жюри Фестиваля создаются из числа ведущих деятелей театра России, согласных с настоящим Положением, для определения Лауреатов Премии:</w:t>
      </w:r>
    </w:p>
    <w:p>
      <w:pPr>
        <w:pStyle w:val="Normal"/>
        <w:numPr>
          <w:ilvl w:val="0"/>
          <w:numId w:val="10"/>
        </w:numPr>
        <w:ind w:left="68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ах спектаклей театров драмы и кукол;</w:t>
      </w:r>
    </w:p>
    <w:p>
      <w:pPr>
        <w:pStyle w:val="Normal"/>
        <w:numPr>
          <w:ilvl w:val="0"/>
          <w:numId w:val="10"/>
        </w:numPr>
        <w:spacing w:before="0" w:after="100"/>
        <w:ind w:left="680" w:firstLine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ах спектаклей оперы, оперетты/мюзикла и бале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30"/>
        <w:ind w:left="397" w:hanging="397"/>
        <w:jc w:val="both"/>
        <w:rPr/>
      </w:pPr>
      <w:r>
        <w:rPr>
          <w:rFonts w:cs="Arial Narrow" w:ascii="Arial Narrow" w:hAnsi="Arial Narrow"/>
        </w:rPr>
        <w:t xml:space="preserve">Жюри формируются Дирекцией Премии и Фестиваля с учетом предложений по составу этих Жюри, разработанных профильными управлениями и отделами </w:t>
      </w:r>
      <w:r>
        <w:rPr>
          <w:rFonts w:cs="Arial" w:ascii="Arial Narrow" w:hAnsi="Arial Narrow"/>
        </w:rPr>
        <w:t>МК РФ</w:t>
      </w:r>
      <w:r>
        <w:rPr>
          <w:rFonts w:cs="Arial Narrow" w:ascii="Arial Narrow" w:hAnsi="Arial Narrow"/>
        </w:rPr>
        <w:t xml:space="preserve"> и Творческими комиссиями СТД РФ. При формировании каждого Жюри в обязательном порядке действуют следующие принципы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3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юри формируются из числа практиков театра (актеров, режиссеров, дирижеров, художников, балетмейстеров и т.п.) и профессиональных театральных критиков (театроведов, музыковедов, искусствоведов) в соотношении 3:1.</w:t>
        <w:br/>
        <w:t xml:space="preserve">     В Жюри конкурсов спектаклей оперы, оперетты/мюзикла и балета критиков может быть больше, в связи с разнообразием видов театрального искусства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3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став Жюри не могут входить члены Экспертного совета, а также создатели и исполнители спектаклей, участвующих в Фестивал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3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Жюри должны быть представлены критики и практики театра, занимающиеся всеми видами и жанрами театрального искусства, заявленными в конкурсах Преми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3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ставе членов Жюри – практиков театра должны быть, по возможности, представлены представители тех театральных профессий, которые заявлены в Частных Номинациях Премии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964" w:hanging="284"/>
        <w:jc w:val="both"/>
        <w:rPr/>
      </w:pPr>
      <w:r>
        <w:rPr>
          <w:rFonts w:cs="Arial Narrow" w:ascii="Arial Narrow" w:hAnsi="Arial Narrow"/>
        </w:rPr>
        <w:t>ежегодно состав каждого Жюри подлежит ротации не менее чем на 2/3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е позднее 1 ноября каждого календарного года</w:t>
      </w:r>
      <w:r>
        <w:rPr>
          <w:rFonts w:cs="Arial Narrow" w:ascii="Arial Narrow" w:hAnsi="Arial Narrow"/>
        </w:rPr>
        <w:t xml:space="preserve"> Дирекция Премии и Фестиваля представляет проект составов Жюри на рассмотрение и согласование с Организаторами Премии и Фестиваля. Председатель каждого Жюри определяется, и составы Жюри утверждаются совместным решением Организаторов Премии и Фестиваля </w:t>
      </w:r>
      <w:r>
        <w:rPr>
          <w:rFonts w:cs="Arial Narrow" w:ascii="Arial Narrow" w:hAnsi="Arial Narrow"/>
          <w:b/>
        </w:rPr>
        <w:t>не позднее 15 декабря каждого календарного года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сключительном случае, когда спектакль, отобранный для конкурса в Основной Номинации, по организационным и техническим причинам не может быть показан на Фестивале, Жюри выезжает непосредственно в театр. При этом для такого варианта просмотра спектакля количество выезжающих в театр членов Жюри соответствующего конкурса должно составлять не менее 75% списочного состава данного Жю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я о присуждении Премий в соответствующих конкурсах принимаются по окончании Фестиваля на заседании Жюри, на котором имеют право присутствовать только члены Жюри. Каждое Жюри правомочно принимать решения, если на заседании Жюри присутствуют не менее 2/3 от списочного состава данного Жюри. Решения принимаются простым большинством голосов тайным голосованием. Порядок и механизм (процедура) голосования определяются решением каждого Жюри самостоятельно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/>
      </w:pPr>
      <w:r>
        <w:rPr>
          <w:rFonts w:cs="Arial Narrow" w:ascii="Arial Narrow" w:hAnsi="Arial Narrow"/>
        </w:rPr>
        <w:t>Каждое Жюри самостоятельно определяет Лауреатов Премии в Основных и Частных Номинациях соответствующих конкурсов. Каждое Жюри имеет право не присуждать любую из Премий, если за данное решение проголосовали не менее 2/3 от числа присутствующих на заседании членов соответствующего Жюри.</w:t>
        <w:br/>
        <w:t xml:space="preserve">          Общим составом двух Жюри определяется Лауреат Премии в конкурсе "Эксперимент"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80"/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едложению Председателя Жюри каждое Жюри вправе принять решение о повторном голосовании по присуждению любой из Премий. Если при повторном голосовании голоса членов Жюри разделились поровну</w:t>
      </w:r>
      <w:r>
        <w:rPr>
          <w:rFonts w:cs="Arial" w:ascii="Arial Narrow" w:hAnsi="Arial Narrow"/>
        </w:rPr>
        <w:t>, принимается решение, за которое проголосовал Председатель Жюри. Решение, принятое в результате повторного голосования Жюри, является окончательны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spacing w:before="0" w:after="80"/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решения Жюри, в том числе решения о присуждении Премий в соответствующих конкурсах, оформляются протоколом заседания Жюри. Протокол и решения Жюри подписывает Председатель Жюри.</w:t>
        <w:br/>
        <w:t xml:space="preserve">          Протокол заседания и решение общего состава двух Жюри по определению Лауреата Премии в конкурсе "Эксперимент" подписывает Председатель каждого Жюр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26" w:leader="none"/>
        </w:tabs>
        <w:ind w:left="454" w:hanging="45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окончания Церемонии вручения Премий члены Жюри не вправе публично высказывать свое мнение о спектаклях – соискателях Премии в Основных Номинациях и творческих работах соискателей Премии в Частных Номинациях, а также разглашать информацию о ходе обсуждения и решениях, принятых на заседаниях Жюри.</w:t>
      </w:r>
    </w:p>
    <w:p>
      <w:pPr>
        <w:pStyle w:val="Normal"/>
        <w:spacing w:before="0" w:after="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VI</w:t>
      </w:r>
      <w:r>
        <w:rPr>
          <w:rFonts w:cs="Arial Narrow" w:ascii="Arial Narrow" w:hAnsi="Arial Narrow"/>
          <w:b/>
        </w:rPr>
        <w:t>. Присуждение Специальных премий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ределение Лауреатов Специальных премий "За выдающийся вклад в развитие театрального искусства" и "За поддержку театрального искусства России" относится к компетенции СТД РФ как Учредителя Премии и оформляется соответствующим решением Секретариата СТД РФ. При обсуждении указанных вопросов на заседание Секретариата приглашаются представители </w:t>
      </w:r>
      <w:r>
        <w:rPr>
          <w:rFonts w:cs="Arial" w:ascii="Arial Narrow" w:hAnsi="Arial Narrow"/>
        </w:rPr>
        <w:t>МК РФ</w:t>
      </w:r>
      <w:r>
        <w:rPr>
          <w:rFonts w:cs="Arial Narrow" w:ascii="Arial Narrow" w:hAnsi="Arial Narrow"/>
        </w:rPr>
        <w:t xml:space="preserve"> с правом совещательного голоса.</w:t>
        <w:br/>
        <w:t xml:space="preserve">          Секретариат СТД РФ вправе не присуждать любую из указанных Специальных преми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уреат Специальной премии "Лучший зарубежный спектакль, показанный в России", определяется по итогам опроса театральных деятелей. Опрос проводится Дирекцией Премии и Фестиваля. Результаты опроса утверждаются Организаторами Премии и Фестивал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уреаты Специальных премий — "Премия Жюри” определяются по окончании Фестиваля открытым голосованием Жюри. Голосование по присуждению Специальных премий проводится каждым Жюри после определения Лауреатов в Основных и Частных Номинациях конкурсов Премии. Каждое Жюри вправе самостоятельно формулировать, за что именно присуждается Специальная премия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 Narrow" w:ascii="Arial Narrow" w:hAnsi="Arial Narrow"/>
        </w:rPr>
        <w:t>Лауреат Специальной премии "Премия театральных журналистов и критиков" определяется по результатам анкетирования театральных журналистов и критиков, аккредитованных на Фестивале. Лауреатом "Премии театральных журналистов и критиков" становится конкурсный спектакль или любой участник Фестиваля, набравший большинство голосов по результатам анкетирования.</w:t>
        <w:br/>
        <w:t xml:space="preserve">          Анкетирование проводится Дирекцией Премии и Фестиваля. Дирекция доводит результаты анкетирования до сведения Организаторов Премии и Фестиваля.</w:t>
      </w:r>
    </w:p>
    <w:p>
      <w:pPr>
        <w:pStyle w:val="Normal"/>
        <w:spacing w:before="140" w:after="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VII</w:t>
      </w:r>
      <w:r>
        <w:rPr>
          <w:rFonts w:cs="Arial Narrow" w:ascii="Arial Narrow" w:hAnsi="Arial Narrow"/>
          <w:b/>
        </w:rPr>
        <w:t>. Вручение Премий</w:t>
      </w:r>
    </w:p>
    <w:p>
      <w:pPr>
        <w:pStyle w:val="Normal"/>
        <w:numPr>
          <w:ilvl w:val="1"/>
          <w:numId w:val="46"/>
        </w:numPr>
        <w:tabs>
          <w:tab w:val="clear" w:pos="720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ения Жюри, Секретариата СТД РФ, театральных журналистов и критиков, аккредитованных на Фестивале, итоги опроса театральных деятелей с целью определения лучшего зарубежного спектакля, показанного в России, оглашаются и Премии вручаются на специальной Церемонии.</w:t>
      </w:r>
    </w:p>
    <w:p>
      <w:pPr>
        <w:pStyle w:val="Normal"/>
        <w:numPr>
          <w:ilvl w:val="1"/>
          <w:numId w:val="46"/>
        </w:numPr>
        <w:tabs>
          <w:tab w:val="clear" w:pos="720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ому номинанту конкурсов Премии вручается Памятный Диплом.</w:t>
      </w:r>
    </w:p>
    <w:p>
      <w:pPr>
        <w:pStyle w:val="Normal"/>
        <w:numPr>
          <w:ilvl w:val="1"/>
          <w:numId w:val="46"/>
        </w:numPr>
        <w:tabs>
          <w:tab w:val="clear" w:pos="720"/>
        </w:tabs>
        <w:spacing w:before="0" w:after="8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уреатам Премии вручаются Удостоверения Лауреатов и Памятные знаки “Золотая Маска”.</w:t>
      </w:r>
    </w:p>
    <w:p>
      <w:pPr>
        <w:pStyle w:val="Normal"/>
        <w:numPr>
          <w:ilvl w:val="1"/>
          <w:numId w:val="46"/>
        </w:numPr>
        <w:tabs>
          <w:tab w:val="clear" w:pos="720"/>
        </w:tabs>
        <w:ind w:left="397" w:hanging="397"/>
        <w:jc w:val="both"/>
        <w:rPr/>
      </w:pPr>
      <w:r>
        <w:rPr>
          <w:rFonts w:cs="Arial Narrow" w:ascii="Arial Narrow" w:hAnsi="Arial Narrow"/>
        </w:rPr>
        <w:t>Памятный знак “Золотая Маска” Лауреатам Премии в номинации "Лучший спектакль" и Лауреатам Премии в номинации “Эксперимент” вручается творческой группе авторов-создателей спектакля-победителя, после чего он становится собственностью этой группы, которая вправе самостоятельно решать, у кого и где Памятный знак “Золотая Маска” будет находиться в дальнейшем.</w:t>
        <w:br/>
        <w:t xml:space="preserve">          Памятный знак “Золотая Маска”, который вручается отдельному Лауреату Премии, становится его собственностью.</w:t>
      </w:r>
    </w:p>
    <w:p>
      <w:pPr>
        <w:pStyle w:val="Normal"/>
        <w:spacing w:before="120" w:after="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VIII</w:t>
      </w:r>
      <w:r>
        <w:rPr>
          <w:rFonts w:cs="Arial Narrow" w:ascii="Arial Narrow" w:hAnsi="Arial Narrow"/>
          <w:b/>
        </w:rPr>
        <w:t>. Дирекция Премии и Фестиваля, Президент Фестивал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60"/>
        <w:ind w:left="397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Порядок определения Дирекции Премии и Фестиваля, ее функции, права и обязанности регулируются Положением "О Дирекции Российской Национальной театральной Премии и Фестиваля "Золотая Маска", которое утверждается совместным решением Организаторов Премии и Фестиваля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(Смотри оборот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Определение Президента Фестиваля относятся к компетенции СТД РФ как Учредителя Премии. Президент Фестиваля </w:t>
      </w:r>
      <w:r>
        <w:rPr>
          <w:rFonts w:cs="Arial" w:ascii="Arial Narrow" w:hAnsi="Arial Narrow"/>
        </w:rPr>
        <w:t>избирается Секретариатом СТД РФ по предложению Председателя СТД РФ на срок полномочий действующего состава Секретариат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spacing w:before="0" w:after="100"/>
        <w:ind w:left="397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Президент Фестиваля </w:t>
      </w:r>
      <w:r>
        <w:rPr>
          <w:rFonts w:cs="Arial Narrow" w:ascii="Arial Narrow" w:hAnsi="Arial Narrow"/>
        </w:rPr>
        <w:t xml:space="preserve">имеет право без доверенности представлять </w:t>
      </w:r>
      <w:r>
        <w:rPr>
          <w:rFonts w:cs="Arial" w:ascii="Arial Narrow" w:hAnsi="Arial Narrow"/>
        </w:rPr>
        <w:t>Фестиваль</w:t>
      </w:r>
      <w:r>
        <w:rPr>
          <w:rFonts w:cs="Arial Narrow" w:ascii="Arial Narrow" w:hAnsi="Arial Narrow"/>
        </w:rPr>
        <w:t xml:space="preserve"> (без права совершения сделок) в театрах, организациях, связанных со сценическим искусством, федеральных и региональных органах государственной власти, органах местного самоуправления, общественных объединениях и иных организациях, действуя от имени и в интересах СТД РФ как Учредителя и Организатора Премии и Фестиваля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" w:ascii="Arial Narrow" w:hAnsi="Arial Narrow"/>
        </w:rPr>
        <w:t>В функции Президента Фестиваля входит осуществление оперативного контроля за соответствием деятельности Дирекции целям и задачам Премии, а также договорам, заключенным между Дирекцией и СТД РФ как Учредителем и Организатором Премии и Фестиваля.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lang w:val="en-US"/>
        </w:rPr>
        <w:t>IX</w:t>
      </w:r>
      <w:r>
        <w:rPr>
          <w:rFonts w:cs="Arial Narrow" w:ascii="Arial Narrow" w:hAnsi="Arial Narrow"/>
          <w:b/>
        </w:rPr>
        <w:t>. Финансирование и материально-техническое обеспечение Премии и Фестиваля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284" w:leader="none"/>
        </w:tabs>
        <w:spacing w:before="0" w:after="20"/>
        <w:ind w:left="397" w:hanging="39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Источниками финансового и материально-технического обеспечения мероприятий Премии и Фестиваля могут быть: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20"/>
        <w:ind w:left="964" w:hanging="284"/>
        <w:jc w:val="both"/>
        <w:rPr/>
      </w:pPr>
      <w:r>
        <w:rPr>
          <w:rFonts w:cs="Arial Narrow" w:ascii="Arial Narrow" w:hAnsi="Arial Narrow"/>
        </w:rPr>
        <w:t>финансовые средства федерального бюджета и иные материально-технические ресурсы по линии МК РФ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инансовые средства федерального бюджета и иные материально-технические ресурсы бюджетов иных уровней, СТД РФ и других общественных (негосударственных) организаций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онсорские и благотворительные взносы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2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ходы от продажи билетов, печатной и иной продукции;</w:t>
      </w:r>
    </w:p>
    <w:p>
      <w:pPr>
        <w:pStyle w:val="Normal"/>
        <w:numPr>
          <w:ilvl w:val="0"/>
          <w:numId w:val="45"/>
        </w:numPr>
        <w:tabs>
          <w:tab w:val="clear" w:pos="720"/>
        </w:tabs>
        <w:spacing w:before="0" w:after="100"/>
        <w:ind w:left="964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ругие поступления.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284" w:leader="none"/>
        </w:tabs>
        <w:ind w:left="397" w:hanging="397"/>
        <w:jc w:val="both"/>
        <w:rPr/>
      </w:pPr>
      <w:r>
        <w:rPr>
          <w:rFonts w:cs="Arial" w:ascii="Arial Narrow" w:hAnsi="Arial Narrow"/>
        </w:rPr>
        <w:t>Бюджетное финансирование Премии и Фестиваля из федерального бюджета осуществляется в пределах лимитов финансовых средств, выделяемых МК РФ, поэтапно на основании заключенного между МК РФ и Дирекцией Премии и Фестиваля государственного контракта с учетом требований действующего законодательства Российской Федерации о поставках товаров, работ и услуг для государственных и муниципальных нужд.</w:t>
      </w:r>
    </w:p>
    <w:sectPr>
      <w:footerReference w:type="default" r:id="rId2"/>
      <w:footerReference w:type="first" r:id="rId3"/>
      <w:type w:val="nextPage"/>
      <w:pgSz w:w="11906" w:h="16838"/>
      <w:pgMar w:left="1191" w:right="1077" w:gutter="0" w:header="0" w:top="680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3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510"/>
        </w:tabs>
        <w:ind w:left="510" w:hanging="510"/>
      </w:pPr>
      <w:rPr>
        <w:sz w:val="22"/>
        <w:i w:val="false"/>
        <w:szCs w:val="22"/>
        <w:rFonts w:ascii="Arial Narrow" w:hAnsi="Arial Narrow" w:cs="Aria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  <w:lvl w:ilvl="1">
      <w:start w:val="1"/>
      <w:numFmt w:val="decimal"/>
      <w:lvlText w:val="5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3.%1."/>
      <w:lvlJc w:val="left"/>
      <w:pPr>
        <w:tabs>
          <w:tab w:val="num" w:pos="510"/>
        </w:tabs>
        <w:ind w:left="510" w:hanging="51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1"/>
      <w:numFmt w:val="decimal"/>
      <w:lvlText w:val="4.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8.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9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5.%1."/>
      <w:lvlJc w:val="left"/>
      <w:pPr>
        <w:tabs>
          <w:tab w:val="num" w:pos="510"/>
        </w:tabs>
        <w:ind w:left="510" w:hanging="510"/>
      </w:pPr>
      <w:rPr/>
    </w:lvl>
  </w:abstractNum>
  <w:abstractNum w:abstractNumId="21">
    <w:lvl w:ilvl="0">
      <w:start w:val="4"/>
      <w:numFmt w:val="decimal"/>
      <w:lvlText w:val="5.%1."/>
      <w:lvlJc w:val="left"/>
      <w:pPr>
        <w:tabs>
          <w:tab w:val="num" w:pos="510"/>
        </w:tabs>
        <w:ind w:left="510" w:hanging="51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8.%1."/>
      <w:lvlJc w:val="left"/>
      <w:pPr>
        <w:tabs>
          <w:tab w:val="num" w:pos="510"/>
        </w:tabs>
        <w:ind w:left="510" w:hanging="51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</w:rPr>
    </w:lvl>
  </w:abstractNum>
  <w:abstractNum w:abstractNumId="2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2">
    <w:lvl w:ilvl="0">
      <w:start w:val="9"/>
      <w:numFmt w:val="decimal"/>
      <w:lvlText w:val="4.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17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283" w:hanging="283"/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i w:val="false"/>
      <w:sz w:val="21"/>
      <w:szCs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1"/>
      <w:szCs w:val="21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567" w:firstLine="567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before="0" w:after="120"/>
      <w:ind w:left="567" w:firstLine="567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0" w:after="120"/>
      <w:ind w:left="567" w:hanging="567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4:56:00Z</dcterms:created>
  <dc:creator>Дубницкая Т.А.</dc:creator>
  <dc:description/>
  <dc:language>en-US</dc:language>
  <cp:lastModifiedBy>User</cp:lastModifiedBy>
  <cp:lastPrinted>2015-01-16T18:03:00Z</cp:lastPrinted>
  <dcterms:modified xsi:type="dcterms:W3CDTF">2015-01-16T15:21:00Z</dcterms:modified>
  <cp:revision>12</cp:revision>
  <dc:subject/>
  <dc:title>ПОЛОЖЕНИЕ</dc:title>
</cp:coreProperties>
</file>