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283"/>
        <w:gridCol w:w="425"/>
        <w:gridCol w:w="3119"/>
        <w:gridCol w:w="1559"/>
      </w:tblGrid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глашению о совместной деятельности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между Министерством культуры</w:t>
              <w:br/>
              <w:t>Российской Федерации</w:t>
              <w:br/>
              <w:t>и Союзом театральных деятелей</w:t>
              <w:br/>
              <w:t>Российской Федерации</w:t>
              <w:br/>
              <w:t xml:space="preserve">от </w:t>
            </w:r>
            <w:r>
              <w:rPr>
                <w:rFonts w:cs="Arial"/>
                <w:b/>
              </w:rPr>
              <w:t>«____» ___________ 2008 года, № ____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47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р культуры</w:t>
              <w:br/>
              <w:t>Российской Федер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шением Секретариата СТД РФ 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 xml:space="preserve">от _____ 2008 года, Протокол № ___, </w:t>
            </w:r>
            <w:r>
              <w:rPr>
                <w:rFonts w:eastAsia="Arial" w:cs="Arial"/>
                <w:b/>
              </w:rPr>
              <w:t>§</w:t>
            </w:r>
            <w:r>
              <w:rPr>
                <w:b/>
              </w:rPr>
              <w:t xml:space="preserve"> _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ТД РФ</w:t>
            </w:r>
          </w:p>
        </w:tc>
      </w:tr>
      <w:tr>
        <w:trPr/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А.А</w:t>
            </w:r>
            <w:r>
              <w:rPr>
                <w:b/>
                <w:smallCaps/>
              </w:rPr>
              <w:t>вде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.А.</w:t>
            </w:r>
            <w:r>
              <w:rPr>
                <w:b/>
                <w:smallCaps/>
              </w:rPr>
              <w:t>Калягин</w:t>
            </w:r>
          </w:p>
        </w:tc>
      </w:tr>
      <w:tr>
        <w:trPr/>
        <w:tc>
          <w:tcPr>
            <w:tcW w:w="44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«____»  ___________ 200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«____»  ___________ 200__ года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ЛОЖЕНИЕ О ДИРЕКЦИИ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РОССИЙСКОЙ НАЦИОНАЛЬНОЙ ТЕАТРАЛЬНОЙ ПРЕМИИ</w:t>
        <w:br/>
        <w:t>И ФЕСТИВАЛЯ "ЗОЛОТАЯ   МАСКА"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Функции Дирекции Российской Национальной театральной Премии и Фестиваля "Золотая Маска" (далее – Дирекция) исполняет организация, которую Организаторы Премии и Фестиваля (Министерство культуры и Союз театральных деятелей Российской Федерации) привлекают на договорной основе для решения всего комплекса вопросов по организационному, финансовому, материально-техническому, информационно-правовому и иному обеспечению процедуры соискания и присуждения Премии (сбора и регистрации заявок на участие в конкурсах, обеспечения работы Экспертных советов и Жюри), подготовки и проведения Фестиваля,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Церемонии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его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открытия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и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Церемонии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вручения</w:t>
      </w:r>
      <w:r>
        <w:rPr>
          <w:rFonts w:cs="Arial" w:ascii="Arial Narrow" w:hAnsi="Arial Narrow"/>
          <w:lang w:val="en-US"/>
        </w:rPr>
        <w:t> </w:t>
      </w:r>
      <w:r>
        <w:rPr>
          <w:rFonts w:cs="Arial" w:ascii="Arial Narrow" w:hAnsi="Arial Narrow"/>
        </w:rPr>
        <w:t>Премии.</w:t>
        <w:br/>
        <w:t xml:space="preserve">          Руководитель организации, исполняющей функции Дирекции, по должности является Генеральным директором Фестиваля.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После принятия Организаторами Премии и Фестиваля совместного решения о выборе организации, исполняющей функции Дирекции, каждый из Организаторов Премии и Фестиваля заключает с Дирекцией договор в рамках своей компетенции. Организаторы Премии и Фестиваля информируют друг друга о содержании договоров, касающихся Премии и Фестиваля, заключенных с Дирекцией.</w:t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rFonts w:cs="Arial Narrow" w:ascii="Arial Narrow" w:hAnsi="Arial Narrow"/>
        </w:rPr>
        <w:t>В соответствии с Положением о Р</w:t>
      </w:r>
      <w:r>
        <w:rPr>
          <w:rFonts w:cs="Arial" w:ascii="Arial Narrow" w:hAnsi="Arial Narrow"/>
        </w:rPr>
        <w:t xml:space="preserve">оссийской Национальной театральной Премии и Фестивале "Золотая Маска" (далее – Положение о Премии) </w:t>
      </w:r>
      <w:r>
        <w:rPr>
          <w:rFonts w:cs="Arial Narrow" w:ascii="Arial Narrow" w:hAnsi="Arial Narrow"/>
        </w:rPr>
        <w:t>Дирекция имеет право: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лучать заявки, документы и материалы по выдвижению спектаклей на соискание Премии в соответствующих конкурсах (п.2.7 Положения о Премии)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бликовать окончательный Список Номинантов Премии, утвержденный совместным решением Организаторов Премии и Фестиваля (п.4.10 Положения о Премии)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ировать афишу Конкурсной программы Фестиваля на основании окончательного Списка Номинантов Премии, утвержденного совместным решением Организаторов Премии и Фестиваля (п.5.1 Положения о Премии), а также исключать из афиши Конкурсной программы спектакли – номинанты тех театров, которые официально отказались участвовать в Фестивале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вигать кандидатов на соискание Специальной премии "За поддержку театрального искусства России" (п.3.6 Положения о Премии);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ить опрос театральных деятелей с целью определения Лауреата Специальной премии "Лучшему зарубежному спектаклю, показанному в России" (п.6.2 Положения о Премии);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rFonts w:cs="Arial Narrow" w:ascii="Arial Narrow" w:hAnsi="Arial Narrow"/>
          <w:spacing w:val="-2"/>
        </w:rPr>
        <w:t>проводить анкетирование аккредитованных на Фестивале журналистов и критиков с целью определения</w:t>
      </w:r>
      <w:r>
        <w:rPr>
          <w:rFonts w:cs="Arial Narrow" w:ascii="Arial Narrow" w:hAnsi="Arial Narrow"/>
        </w:rPr>
        <w:t xml:space="preserve"> Лауреата Специальной премии "Премия театральных журналистов  и критиков" (п.6.4 Положения о Премии)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ция также имеет право: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бликовать и распространять Положение о Премии и Фестивале, порядок выдвижения на соискание Премии и участие в Фестивале, перечень необходимых для выдвижения на соискание Премии и участие в Фестивале документов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ятельно разрабатывать и распространять анкету спектакля – участника конкурса на соискание Премии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прашивать дополнительные сведения о спектаклях – участниках соответствующих конкурсов, необходимые для исполнения Дирекцией ее функций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 Narrow" w:ascii="Arial Narrow" w:hAnsi="Arial Narrow"/>
        </w:rPr>
        <w:t>публиковать утвержденный совместным решением Организаторов Премии и Фестиваля список Лауреатов Специальных премий "За Честь и Достоинство" и "За поддержку театрального искусства России"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мостоятельно разрабатывать принципы, порядок и анкету опроса театральных деятелей для определения лучшего зарубежного спектакля, показанного в России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 Narrow" w:ascii="Arial Narrow" w:hAnsi="Arial Narrow"/>
          <w:spacing w:val="-2"/>
        </w:rPr>
        <w:t>самостоятельно разрабатывать анкету для анкетирования аккредитованных на Фестивале журналистов</w:t>
      </w:r>
      <w:r>
        <w:rPr>
          <w:rFonts w:cs="Arial Narrow" w:ascii="Arial Narrow" w:hAnsi="Arial Narrow"/>
        </w:rPr>
        <w:t xml:space="preserve"> и критиков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спользовать в некоммерческих целях зарегистрированный в установленном порядке товарный знак Премии;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rFonts w:cs="Arial Narrow" w:ascii="Arial Narrow" w:hAnsi="Arial Narrow"/>
          <w:spacing w:val="-2"/>
        </w:rPr>
        <w:t>самостоятельно определять художественного руководителя и состав постановочной группы Церемонии</w:t>
      </w:r>
      <w:r>
        <w:rPr>
          <w:rFonts w:cs="Arial Narrow" w:ascii="Arial Narrow" w:hAnsi="Arial Narrow"/>
        </w:rPr>
        <w:t xml:space="preserve"> открытия Фестиваля и Церемонии вручения Премии, утверждать сценарий и оформление Церемоний;</w:t>
      </w:r>
    </w:p>
    <w:p>
      <w:pPr>
        <w:pStyle w:val="Normal"/>
        <w:numPr>
          <w:ilvl w:val="0"/>
          <w:numId w:val="4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одить пресс-конференции по итогам работы Экспертных советов и Фестиваля в целом, публиковать списки Лауреатов и материалы о Лауреатах Премии;</w:t>
      </w:r>
    </w:p>
    <w:p>
      <w:pPr>
        <w:pStyle w:val="Normal"/>
        <w:numPr>
          <w:ilvl w:val="0"/>
          <w:numId w:val="4"/>
        </w:numPr>
        <w:spacing w:before="0" w:after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овывать и проводить по итогам Фестиваля показы спектаклей – номинантов и Лауреатов Премии в регионах России и за рубежом.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ция обязана: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блюдать требования настоящего Положения и Положения о Премии;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установленные Положением о Премии сроки (п.4.9, 5.2, 5.6 Положения о Премии):</w:t>
      </w:r>
    </w:p>
    <w:p>
      <w:pPr>
        <w:pStyle w:val="Normal"/>
        <w:numPr>
          <w:ilvl w:val="1"/>
          <w:numId w:val="7"/>
        </w:numPr>
        <w:spacing w:before="0" w:after="20"/>
        <w:jc w:val="both"/>
        <w:rPr/>
      </w:pPr>
      <w:r>
        <w:rPr>
          <w:rFonts w:cs="Arial Narrow" w:ascii="Arial Narrow" w:hAnsi="Arial Narrow"/>
        </w:rPr>
        <w:t xml:space="preserve">вносить на рассмотрение Организаторов Премии и Фестиваля проекты составов Экспертных </w:t>
      </w:r>
      <w:r>
        <w:rPr>
          <w:rFonts w:cs="Arial Narrow" w:ascii="Arial Narrow" w:hAnsi="Arial Narrow"/>
          <w:spacing w:val="-2"/>
        </w:rPr>
        <w:t>советов конкурсов Премии и Жюри Фестиваля, сформированных Дирекцией с учетом предложений,</w:t>
      </w:r>
      <w:r>
        <w:rPr>
          <w:rFonts w:cs="Arial Narrow" w:ascii="Arial Narrow" w:hAnsi="Arial Narrow"/>
        </w:rPr>
        <w:t xml:space="preserve"> разработанных профильными управлениями и отделами </w:t>
      </w:r>
      <w:r>
        <w:rPr>
          <w:rFonts w:cs="Arial" w:ascii="Arial Narrow" w:hAnsi="Arial Narrow"/>
        </w:rPr>
        <w:t>МК РФ</w:t>
      </w:r>
      <w:r>
        <w:rPr>
          <w:rFonts w:cs="Arial Narrow" w:ascii="Arial Narrow" w:hAnsi="Arial Narrow"/>
        </w:rPr>
        <w:t xml:space="preserve"> и Творческими комиссиями СТД РФ, и требований, установленных Положением о Премии (пп.4.2, 5.4 и 5.5);</w:t>
      </w:r>
    </w:p>
    <w:p>
      <w:pPr>
        <w:pStyle w:val="Normal"/>
        <w:numPr>
          <w:ilvl w:val="1"/>
          <w:numId w:val="7"/>
        </w:numPr>
        <w:spacing w:before="0" w:after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ть на утверждение Организаторов Премии и Фестиваля информацию о работе Экспертных советов Премии и окончательный Список Номинантов – соискателей Премии в соответствующих конкурсах (п.4.9 Положения о Премии),</w:t>
      </w:r>
    </w:p>
    <w:p>
      <w:pPr>
        <w:pStyle w:val="Normal"/>
        <w:numPr>
          <w:ilvl w:val="1"/>
          <w:numId w:val="7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носить на рассмотрение Организаторов Премии и Фестиваля предложения о месте и сроках проведения Фестиваля (п.5.2 Положения о Премии)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еспечивать работу и вести документацию Экспертных советов и Жюри Фестиваля, действуя в соответствии с пп.4.1, 4.4 – 4.8, 5.4, 5.7 – 5.11 и 6.3 Положения о Преми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гласовывать с Организаторами Премии и Фестиваля принципы и порядок опроса театральных деятелей для определения лучшего зарубежного спектакля, показанного в Росси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тавлять на утверждение Организаторов Премии и Фестиваля результаты опроса театральных деятелей для определения лучшего зарубежного спектакля, показанного в России (п.6.2 Положения о Премии);</w:t>
      </w:r>
    </w:p>
    <w:p>
      <w:pPr>
        <w:pStyle w:val="Normal"/>
        <w:numPr>
          <w:ilvl w:val="0"/>
          <w:numId w:val="1"/>
        </w:numPr>
        <w:spacing w:before="0" w:after="40"/>
        <w:jc w:val="both"/>
        <w:rPr/>
      </w:pPr>
      <w:r>
        <w:rPr>
          <w:rFonts w:cs="Arial Narrow" w:ascii="Arial Narrow" w:hAnsi="Arial Narrow"/>
          <w:spacing w:val="-2"/>
        </w:rPr>
        <w:t>доводить до сведения Организаторов Премии и Фестиваля результаты анкетирования аккредитованных</w:t>
      </w:r>
      <w:r>
        <w:rPr>
          <w:rFonts w:cs="Arial Narrow" w:ascii="Arial Narrow" w:hAnsi="Arial Narrow"/>
        </w:rPr>
        <w:t xml:space="preserve"> на Фестивале журналистов  и критиков (п.6.4 Положения о Премии)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действовать реализации в рамках Фестиваля внеконкурсных (дополнительных) программ Организаторов Премии и Фестиваля, обеспечивать участие представителей Организаторов Премии и Фестиваля в конкурсных и внеконкурсных программах Фестиваля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едавать Организаторам Премии и Фестиваля в обязательном порядке записи на электронных </w:t>
      </w:r>
      <w:r>
        <w:rPr>
          <w:rFonts w:cs="Arial Narrow" w:ascii="Arial Narrow" w:hAnsi="Arial Narrow"/>
          <w:spacing w:val="-2"/>
        </w:rPr>
        <w:t>носителях спектаклей – соискателей Премии для формирования видеотеки спектаклей театров России;</w:t>
      </w:r>
    </w:p>
    <w:p>
      <w:pPr>
        <w:pStyle w:val="Normal"/>
        <w:numPr>
          <w:ilvl w:val="0"/>
          <w:numId w:val="1"/>
        </w:numPr>
        <w:spacing w:before="0" w:after="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истечении трех недель после завершения Фестиваля представлять Организаторам Премии и Фестиваля информацию об итогах Фестиваля, организации Церемонии открытия Фестиваля и Церемонии вручения Премии;</w:t>
      </w:r>
    </w:p>
    <w:p>
      <w:pPr>
        <w:pStyle w:val="Normal"/>
        <w:numPr>
          <w:ilvl w:val="0"/>
          <w:numId w:val="1"/>
        </w:numPr>
        <w:spacing w:before="0" w:after="100"/>
        <w:jc w:val="both"/>
        <w:rPr/>
      </w:pPr>
      <w:r>
        <w:rPr>
          <w:rFonts w:cs="Arial Narrow" w:ascii="Arial Narrow" w:hAnsi="Arial Narrow"/>
        </w:rPr>
        <w:t>представлять Организаторам Премии и Фестиваля по  требованию хотя бы одного из них протоколы заседаний и решения Экспертных советов конкурсов, Жюри Фестиваля, а также иную информацию по вопросам, связанным с подготовкой и проведением Фестиваля и работой Дирек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Права и обязанности Дирекции, перечисленные в настоящем Приложении, в обязательном порядке отражаются в договорах между Дирекцией и каждым Организатором Премии и Фестиваля. Договорами определяются также иные права и обязанности Дирекции</w:t>
      </w:r>
      <w:r>
        <w:rPr>
          <w:sz w:val="21"/>
          <w:szCs w:val="21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247" w:right="964" w:gutter="0" w:header="0" w:top="680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bullet"/>
      <w:lvlText w:val=""/>
      <w:lvlJc w:val="left"/>
      <w:pPr>
        <w:tabs>
          <w:tab w:val="num" w:pos="1247"/>
        </w:tabs>
        <w:ind w:left="1247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1"/>
      <w:szCs w:val="21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1"/>
      <w:szCs w:val="21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szCs w:val="21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1"/>
      <w:szCs w:val="21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1"/>
      <w:szCs w:val="21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1"/>
      <w:szCs w:val="21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1"/>
      <w:szCs w:val="21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1"/>
      <w:szCs w:val="21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1"/>
      <w:szCs w:val="21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54:00Z</dcterms:created>
  <dc:creator>Татьяна</dc:creator>
  <dc:description/>
  <cp:keywords/>
  <dc:language>en-US</dc:language>
  <cp:lastModifiedBy>Татьяна</cp:lastModifiedBy>
  <cp:lastPrinted>2008-05-16T16:43:00Z</cp:lastPrinted>
  <dcterms:modified xsi:type="dcterms:W3CDTF">2008-05-16T14:52:00Z</dcterms:modified>
  <cp:revision>5</cp:revision>
  <dc:subject/>
  <dc:title/>
</cp:coreProperties>
</file>