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 xml:space="preserve">ПОЛОЖ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о т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еатральном фестивал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спектаклей о любв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«СВИДАНИЯ НА ТЕАТРАЛЬНОЙ» 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1. Концепция фестиваля: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атральный фестиваль спектаклей о любви «СВИДАНИЯ НА ТЕАТРАЛЬНОЙ» проводится в целях развития театрального искусства, пропаганды произведений классической и современной драматургии в ее лучшей актерской и режиссёрской интерпретации на великую тему любв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атральный фестиваль призван способств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ю условий для повышения качества и разнообразия услуг, предоставляемых в сфере культуры и искус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мену опытом работы по разным направлениям и стилям театрального искус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ю и признанию талантливой творческой молодеж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ормированию партнерских отношений в реализации совместных творческих проек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содержанием фестивальной программы является показ на сцене </w:t>
      </w:r>
      <w:r>
        <w:rPr>
          <w:color w:val="000000"/>
          <w:sz w:val="26"/>
          <w:szCs w:val="26"/>
        </w:rPr>
        <w:t>ГАУК «Рязанский государственный ордена «Знак Почета» областной театр драмы»</w:t>
      </w:r>
      <w:r>
        <w:rPr>
          <w:sz w:val="26"/>
          <w:szCs w:val="26"/>
        </w:rPr>
        <w:t xml:space="preserve"> (при необходимости и на других площадках города) спектаклей фестивальной афиши и их профессиональное обсуждение членами жюри. </w:t>
      </w:r>
    </w:p>
    <w:p>
      <w:pPr>
        <w:pStyle w:val="Normal"/>
        <w:tabs>
          <w:tab w:val="clear" w:pos="708"/>
          <w:tab w:val="left" w:pos="193" w:leader="none"/>
        </w:tabs>
        <w:ind w:firstLine="284"/>
        <w:jc w:val="both"/>
        <w:rPr/>
      </w:pPr>
      <w:r>
        <w:rPr>
          <w:sz w:val="26"/>
          <w:szCs w:val="26"/>
        </w:rPr>
        <w:tab/>
        <w:t>По итогам фестиваля планируется издать специальный буклет, в котором публикуются мини-интервью на темы любви, а также материалы о событиях фестивал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</w:rPr>
        <w:t>2. Учредители и соучредители фестиваля: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атральный фестиваль проводится при поддержке министерства культуры и туризма Рязан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редителем фестиваля выступает </w:t>
      </w:r>
      <w:r>
        <w:rPr>
          <w:color w:val="000000"/>
          <w:sz w:val="26"/>
          <w:szCs w:val="26"/>
        </w:rPr>
        <w:t>ГАУК «Рязанский государственный ордена «Знак Почета» областной театр драм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учредителями могут выступать другие учреждения и организации, оказавшие организационную и финансовую помощь при подготовке и проведении фестиваля.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3. Руководство фестиваля: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и проведения фестиваля создается Дирекция фестиваля под руководством директора </w:t>
      </w:r>
      <w:r>
        <w:rPr>
          <w:color w:val="000000"/>
          <w:sz w:val="26"/>
          <w:szCs w:val="26"/>
        </w:rPr>
        <w:t>ГАУК «Рязанский государственный ордена «Знак Почета» областной театр драмы»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rStyle w:val="Font0"/>
          <w:sz w:val="26"/>
          <w:szCs w:val="26"/>
        </w:rPr>
        <w:t xml:space="preserve">Дирекция осуществляет следующие функции: прием заявок и отбор участников фестиваля, формирование репертуарной афиши, изготовление печатной и рекламной продукции, формирование состава приглашенных критиков, утверждение </w:t>
      </w:r>
      <w:r>
        <w:rPr>
          <w:sz w:val="26"/>
          <w:szCs w:val="26"/>
        </w:rPr>
        <w:t>порядка проведения церемоний открытия и закрытия фестиваля,</w:t>
      </w:r>
      <w:r>
        <w:rPr>
          <w:rStyle w:val="Font0"/>
          <w:sz w:val="26"/>
          <w:szCs w:val="26"/>
        </w:rPr>
        <w:t xml:space="preserve"> разрабатывает культурную программу и другие направления деятельности, связанные с проведением фестиваля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4. Жюри фестиваля</w:t>
      </w:r>
    </w:p>
    <w:p>
      <w:pPr>
        <w:pStyle w:val="Style17"/>
        <w:spacing w:before="0" w:after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ремя проведения фестиваля создается жюри, задачей которого является определение номинаций, а также проведение профессиональных обсу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жюри включаются авторитетные деятели в области театрального искусства, искусствоведы, театральные критики, руководители театров и успешных театральных проектов. Оглашение решений жюри объявляется на церемонии закрытия фестиваля с вручением дипломов лауреатов и специальных призов с символикой фестивал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Жюри впра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суждать не все номин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ределять новые номинации, не предусмотренные настоящим Положением, в количестве не более 2-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ределять специальные призы по согласованию с Дирекцией фестивал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</w:rPr>
        <w:t>5. Место и сроки проведения фестиваля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атральный фестиваль проводится ежегодно в городе Рязани на площадке </w:t>
      </w:r>
      <w:r>
        <w:rPr>
          <w:color w:val="000000"/>
          <w:sz w:val="26"/>
          <w:szCs w:val="26"/>
        </w:rPr>
        <w:t>ГАУК «Рязанский государственный ордена «Знак Почета» областной театр драмы»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ретные сроки проведения фестиваля, подача заявки отражены в извещении о проведении театрального фестиваля.</w:t>
      </w:r>
    </w:p>
    <w:p>
      <w:pPr>
        <w:pStyle w:val="Normal"/>
        <w:ind w:firstLine="708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</w:rPr>
        <w:t>6. Участники фестиваля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фестивале могут принимать участие профессиональные театральные коллективы из городов России, </w:t>
      </w:r>
      <w:r>
        <w:rPr>
          <w:sz w:val="28"/>
          <w:szCs w:val="28"/>
        </w:rPr>
        <w:t>стран СНГ</w:t>
      </w:r>
      <w:r>
        <w:rPr>
          <w:sz w:val="26"/>
          <w:szCs w:val="26"/>
        </w:rPr>
        <w:t xml:space="preserve">, ближнего и дальнего зарубежья, в спектаклях, которых адекватно времени и целям фестиваля отражена </w:t>
      </w:r>
      <w:r>
        <w:rPr>
          <w:i/>
          <w:sz w:val="26"/>
          <w:szCs w:val="26"/>
        </w:rPr>
        <w:t>тема любв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лагается выявить 4 театра из числа желающих принять участие в конкурсном отборе. Приглашаются спектакли </w:t>
      </w:r>
      <w:r>
        <w:rPr>
          <w:i/>
          <w:sz w:val="26"/>
          <w:szCs w:val="26"/>
        </w:rPr>
        <w:t>большой формы</w:t>
      </w:r>
      <w:r>
        <w:rPr>
          <w:sz w:val="26"/>
          <w:szCs w:val="26"/>
        </w:rPr>
        <w:t>. Заявки на участие в фестивале направляются в Дирекцию фестиваля. Гонорар за показ спектаклей в рамках фестиваля не выплачивается.</w:t>
      </w:r>
    </w:p>
    <w:p>
      <w:pPr>
        <w:pStyle w:val="Normal"/>
        <w:ind w:left="70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редители фестиваля берут на себя следующие расходы:</w:t>
      </w:r>
    </w:p>
    <w:p>
      <w:pPr>
        <w:pStyle w:val="Normal"/>
        <w:ind w:left="709" w:hanging="0"/>
        <w:rPr/>
      </w:pPr>
      <w:r>
        <w:rPr>
          <w:sz w:val="26"/>
          <w:szCs w:val="26"/>
        </w:rPr>
        <w:t>- проживание и питание участников фестиваля (не более 20 человек от театра)</w:t>
      </w:r>
      <w:r>
        <w:rPr>
          <w:rStyle w:val="EndnoteCharacters"/>
          <w:rStyle w:val="EndnoteAnchor"/>
          <w:sz w:val="26"/>
          <w:szCs w:val="26"/>
        </w:rPr>
        <w:endnoteReference w:id="2"/>
      </w:r>
      <w:r>
        <w:rPr>
          <w:sz w:val="26"/>
          <w:szCs w:val="26"/>
        </w:rPr>
        <w:t>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услуги транспорта в пределах Рязанской области;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- культурная программа.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7. Номинации фестиваля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оминации фестивал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- «Лучшая история любви» (лучший спектакль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ая работа режиссера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ая женская роль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ая мужская роль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ая роль второго плана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ий актерский ансамбль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ая работа художника-постановщика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ая работа художника по костюмам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ее музыкальное оформление спектакля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«Лучшая работа художника по свету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театры, принявшие участие в фестивале, получают дипломы участников фестиваля и специальные призы с символикой фестива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8. Пресс-служба фестиваля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ители СМИ (корреспонденты печатных и интернет-изданий, радио и телевидения) проходят аккредитацию в пресс-службе фестива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сс-служба создает условия для проведения интервью с участниками фестиваля, организует пресс-конференции с членами жюри и Дирекцией фестива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сс-служба готовит к публикации информационные и аналитические материалы, связанные с проведением фестиваля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</w:rPr>
        <w:t>9. Финансирование фестиваля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фестиваля осуществляется за счет средств Учредителя и соучредителей фестиваля, а также добровольных взносов юридических и физ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средства поступают на счет Дирекции фестиваля, которая осуществляет их целевое исполь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C00000"/>
          <w:sz w:val="26"/>
          <w:szCs w:val="26"/>
        </w:rPr>
        <w:t>10. Адрес Дирекции фестиваля:</w:t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ГАУК «Рязанский государственный ордена «Знак Почета» областной    театр драмы», 390023, г. Рязань, пл. Театральная, д. 7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иректор театра – </w:t>
      </w:r>
      <w:r>
        <w:rPr>
          <w:b/>
          <w:sz w:val="26"/>
          <w:szCs w:val="26"/>
        </w:rPr>
        <w:t>Гречко Семен Борисович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 xml:space="preserve">.: +7 (4912) 45-50-56, 45-03-56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zndrama@yandex.ru</w:t>
        </w:r>
      </w:hyperlink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sz w:val="26"/>
          <w:szCs w:val="26"/>
          <w:u w:val="single"/>
        </w:rPr>
        <w:t>Координаторы фестиваля:</w:t>
      </w:r>
    </w:p>
    <w:p>
      <w:pPr>
        <w:pStyle w:val="Normal"/>
        <w:ind w:firstLine="709"/>
        <w:rPr/>
      </w:pPr>
      <w:r>
        <w:rPr>
          <w:bCs/>
          <w:color w:val="000000"/>
          <w:sz w:val="26"/>
          <w:szCs w:val="26"/>
        </w:rPr>
        <w:t xml:space="preserve">Баззаев Григорий Тамазиевич </w:t>
      </w:r>
      <w:r>
        <w:rPr>
          <w:sz w:val="26"/>
          <w:szCs w:val="26"/>
        </w:rPr>
        <w:t xml:space="preserve">– </w:t>
      </w:r>
      <w:r>
        <w:rPr>
          <w:bCs/>
          <w:color w:val="000000"/>
          <w:sz w:val="26"/>
          <w:szCs w:val="26"/>
        </w:rPr>
        <w:t>Заместитель директора по зрителю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тел</w:t>
      </w:r>
      <w:r>
        <w:rPr>
          <w:color w:val="000000"/>
          <w:sz w:val="26"/>
          <w:szCs w:val="26"/>
          <w:lang w:val="en-US"/>
        </w:rPr>
        <w:t xml:space="preserve">.: </w:t>
      </w:r>
      <w:r>
        <w:rPr>
          <w:sz w:val="26"/>
          <w:szCs w:val="26"/>
          <w:lang w:val="en-US"/>
        </w:rPr>
        <w:t>+7 (4912) 45-50-46, e-mail: bazzaev_ne@list.ru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Аникеева Оксана Михайловна – Заместитель директора по развитию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8-920-633-22-58, e-mail: anikeeva-81@list.ru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ологжанин Виктор Владимирович – Руководитель пресс-службы 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.: 8-910-5-000-888, e-mail: rzn1787@mail.ru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endnotePr>
        <w:numFmt w:val="chicago"/>
      </w:end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АУК «Рязанский государственный ордена «Знак Почета» областной театр драмы» </w:t>
      </w:r>
      <w:r>
        <w:rPr>
          <w:sz w:val="20"/>
          <w:szCs w:val="20"/>
        </w:rPr>
        <w:t>берет на себя финансирование проживания и питания театрального коллектива до 20 человек, гостиница бронируется для коллектива на 2-е суток. Коллектив театра, превышающий указанное число участников от театра, доплачивает за каждого дополнительного сотрудника самостоятельно. Представителям театра в количестве 2 человек оплачивается проживание в гостинице на весь период проведения фестива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Font0">
    <w:name w:val="font0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ndrama@yandex.ru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58:00Z</dcterms:created>
  <dc:creator>SPEEDxp</dc:creator>
  <dc:description/>
  <cp:keywords/>
  <dc:language>en-US</dc:language>
  <cp:lastModifiedBy>Пользователь</cp:lastModifiedBy>
  <cp:lastPrinted>2015-11-03T14:31:00Z</cp:lastPrinted>
  <dcterms:modified xsi:type="dcterms:W3CDTF">2015-11-11T12:03:00Z</dcterms:modified>
  <cp:revision>4</cp:revision>
  <dc:subject/>
  <dc:title>ПОЛОЖЕНИЕ</dc:title>
</cp:coreProperties>
</file>