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  <w:t>заявка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FF0000"/>
        </w:rPr>
        <w:t xml:space="preserve">на участие </w:t>
      </w:r>
      <w:r>
        <w:rPr>
          <w:rFonts w:cs="Times New Roman" w:ascii="Times New Roman" w:hAnsi="Times New Roman"/>
          <w:b/>
          <w:bCs/>
          <w:color w:val="C00000"/>
        </w:rPr>
        <w:t>в т</w:t>
      </w:r>
      <w:r>
        <w:rPr>
          <w:rFonts w:cs="Times New Roman" w:ascii="Times New Roman" w:hAnsi="Times New Roman"/>
          <w:b/>
          <w:color w:val="C00000"/>
        </w:rPr>
        <w:t xml:space="preserve">еатральном фестива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спектаклей о любв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eastAsia="FreeSetCTT;Times New Roman"/>
          <w:b/>
          <w:color w:val="C00000"/>
        </w:rPr>
        <w:t xml:space="preserve"> </w:t>
      </w:r>
      <w:r>
        <w:rPr>
          <w:b/>
          <w:color w:val="C00000"/>
        </w:rPr>
        <w:t xml:space="preserve">«СВИДАНИЯ НА ТЕАТРАЛЬНО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10031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ое название теа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теа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атра (должность, звание, телеф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пектак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ьесы, инсце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постан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по костю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/балейтме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Продолжительность спектакля, продолжительность каждого акта, количество антр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адрес спектак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участ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е представители (2 человек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сь период проведения фестиваля (ФИО/ должность/т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постановочной частью (ФИО/т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рт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ческого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Количество необходимого обслуживающего техперсонала из них монтировщики, свет, звук,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Необходимое количество номеров в гостинице: </w:t>
            </w:r>
          </w:p>
          <w:p>
            <w:pPr>
              <w:pStyle w:val="P2"/>
              <w:spacing w:before="0" w:after="0"/>
              <w:rPr/>
            </w:pPr>
            <w:r>
              <w:rPr/>
              <w:t>одн.- ____; дв.-____, трех.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Основное контактное лицо (ФИО/ тел./факс/электронная поч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Дополнительная информация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(информация в интернете, </w:t>
            </w:r>
            <w:r>
              <w:rPr>
                <w:lang w:val="en-US"/>
              </w:rPr>
              <w:t>e</w:t>
            </w:r>
            <w:r>
              <w:rPr/>
              <w:t>-mail, друг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месте с заявкой необходимо отправить следующие материалы: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</w:rPr>
        <w:t>Аннотацию спектакля и выдержки из прессы о нём в электронном виде.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</w:rPr>
        <w:t>Краткую справку о театре, режиссёре, актёрах спектакля в электронном виде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8 разноплановых фотографий спектакля хорошего качества в электронном виде.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диск с записью спектакля или ссылку на видеозапись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райдер спектакля с указанием времени монтировки и демонтажа декораций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ю направлять как в электронном виде, так и на бумажном носител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ГАУК «Рязанский государственный ордена «Знак Почета» областной театр драмы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390023, г. Рязань, пл. Театральная, д. 7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anikeeva</w:t>
      </w:r>
      <w:r>
        <w:rPr>
          <w:rFonts w:cs="Times New Roman" w:ascii="Times New Roman" w:hAnsi="Times New Roman"/>
        </w:rPr>
        <w:t>-81@</w:t>
      </w:r>
      <w:r>
        <w:rPr>
          <w:rFonts w:cs="Times New Roman" w:ascii="Times New Roman" w:hAnsi="Times New Roman"/>
          <w:lang w:val="en-US"/>
        </w:rPr>
        <w:t>li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FreeSetCTT;Times New Roman" w:hAnsi="FreeSetCTT;Times New Roman" w:cs="FreeSetCTT;Times New Roman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6:00Z</dcterms:created>
  <dc:creator>User</dc:creator>
  <dc:description/>
  <cp:keywords/>
  <dc:language>en-US</dc:language>
  <cp:lastModifiedBy>Пользователь</cp:lastModifiedBy>
  <cp:lastPrinted>2015-11-03T14:33:00Z</cp:lastPrinted>
  <dcterms:modified xsi:type="dcterms:W3CDTF">2015-11-03T11:33:00Z</dcterms:modified>
  <cp:revision>16</cp:revision>
  <dc:subject/>
  <dc:title>Приложение 1</dc:title>
</cp:coreProperties>
</file>