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9995</wp:posOffset>
            </wp:positionH>
            <wp:positionV relativeFrom="paragraph">
              <wp:posOffset>-20320</wp:posOffset>
            </wp:positionV>
            <wp:extent cx="276669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atre name (mandatory fie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t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ormance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and aut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used in the perform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ed for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number of partici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required to set the s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required to tear down th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um dimensions of stage area (A – width, B – depth, C- he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the performance be given in the open a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lease attach a stag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requirement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BA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7:00Z</dcterms:created>
  <dc:creator>Zlatović Dragan</dc:creator>
  <dc:description/>
  <cp:keywords/>
  <dc:language>en-US</dc:language>
  <cp:lastModifiedBy>Международный отдел</cp:lastModifiedBy>
  <cp:lastPrinted>2011-03-29T09:38:00Z</cp:lastPrinted>
  <dcterms:modified xsi:type="dcterms:W3CDTF">2015-10-08T14:27:00Z</dcterms:modified>
  <cp:revision>2</cp:revision>
  <dc:subject/>
  <dc:title>Broj: 71/03</dc:title>
</cp:coreProperties>
</file>