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486150" cy="139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участника Молодежного театрального форума-фестиваля «АРТМИГРАЦ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место рождения: 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Образование: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разование: 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и должность: 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лабораториях, фестивалях, форумах (какие, где, когда) 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ста работы, связанные с профессиональной деятельностью: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480" w:before="0" w:after="0"/>
        <w:ind w:left="0" w:right="-19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, награды: ___________________________________________________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480" w:before="0" w:after="0"/>
        <w:ind w:left="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ы, побудившие Вас принять участие в форуме-фестивале, и Ваши ожидания от предстоящей встречи: 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Тел./факс: 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НКЕТЫ ПРИНИМАЮТСЯ ДО 10 АВГУСТА 2014 ГОДА ПО ЭЛЕКТРОННОЙ ПОЧТЕ: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karaush.veronika@mail.ru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2:00Z</dcterms:created>
  <dc:creator>user</dc:creator>
  <dc:description/>
  <dc:language>en-US</dc:language>
  <cp:lastModifiedBy>user</cp:lastModifiedBy>
  <dcterms:modified xsi:type="dcterms:W3CDTF">2014-07-01T11:12:00Z</dcterms:modified>
  <cp:revision>2</cp:revision>
  <dc:subject/>
  <dc:title/>
</cp:coreProperties>
</file>