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Helios;Times New Roman" w:hAnsi="Helios;Times New Roman" w:cs="Helios;Times New Roman"/>
          <w:sz w:val="20"/>
          <w:lang w:val="en-US" w:eastAsia="en-US"/>
        </w:rPr>
      </w:pPr>
      <w:r>
        <w:rPr>
          <w:rFonts w:cs="Helios;Times New Roman" w:ascii="Helios;Times New Roman" w:hAnsi="Helio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2605405"/>
                <wp:effectExtent l="5080" t="5715" r="5080" b="4445"/>
                <wp:wrapNone/>
                <wp:docPr id="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-54pt;margin-top:-27pt;width:530.95pt;height:2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22145" cy="185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350" cy="1647825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46pt;mso-wrap-distance-left:9.05pt;mso-wrap-distance-right:9.05pt;mso-wrap-distance-top:0pt;mso-wrap-distance-bottom:0pt;margin-top:-1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350" cy="1647825"/>
                            <wp:effectExtent l="0" t="0" r="0" b="0"/>
                            <wp:docPr id="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44"/>
        </w:rPr>
        <w:t>М</w:t>
      </w:r>
      <w:r>
        <w:rPr>
          <w:b/>
          <w:sz w:val="40"/>
          <w:szCs w:val="40"/>
        </w:rPr>
        <w:t>еждународный Фестива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-3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-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1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38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62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645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8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810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11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340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96969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13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870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15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2035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1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20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1047115</wp:posOffset>
                </wp:positionV>
                <wp:extent cx="21653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45pt;mso-position-vertical-relative:text;margin-left:22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1495</wp:posOffset>
                </wp:positionH>
                <wp:positionV relativeFrom="paragraph">
                  <wp:posOffset>1234440</wp:posOffset>
                </wp:positionV>
                <wp:extent cx="4202430" cy="2705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аготворительный фонд Олега Ефре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1.3pt;mso-wrap-distance-left:9.05pt;mso-wrap-distance-right:9.05pt;mso-wrap-distance-top:0pt;mso-wrap-distance-bottom:0pt;margin-top:97.2pt;mso-position-vertical-relative:text;margin-left:-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лаготворительный фонд Олега Ефрем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«ПостЕфремовское пространство</w:t>
      </w:r>
      <w:r>
        <w:rPr>
          <w:b/>
          <w:sz w:val="44"/>
        </w:rPr>
        <w:t>»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43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0" w:hanging="43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107031, Страстной бульвар, 10/34 стр.1</w:t>
        <w:tab/>
        <w:tab/>
        <w:t>тел/факс: (495) 650-30-89, 8-916-323-22-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5195886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marinova</w:t>
      </w:r>
      <w:r>
        <w:rPr>
          <w:sz w:val="22"/>
          <w:szCs w:val="22"/>
        </w:rPr>
        <w:t>7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65405</wp:posOffset>
                </wp:positionV>
                <wp:extent cx="6449060" cy="0"/>
                <wp:effectExtent l="0" t="5080" r="0" b="5080"/>
                <wp:wrapNone/>
                <wp:docPr id="1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5.15pt" to="467.95pt,5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О Международном театральном фестивале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</w:t>
      </w:r>
      <w:r>
        <w:rPr>
          <w:b/>
          <w:bCs/>
        </w:rPr>
        <w:t>«ПостЕфремовское пространство»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Ялта, сентябрь 2014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Инициатор, учредитель и организатор:</w:t>
      </w:r>
      <w:r>
        <w:rPr>
          <w:sz w:val="28"/>
        </w:rPr>
        <w:t xml:space="preserve"> Благотворительный фонд Олега Ефре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и</w:t>
      </w:r>
      <w:r>
        <w:rPr>
          <w:sz w:val="28"/>
        </w:rPr>
        <w:t>: фестиваль приз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ствовать развитию великих традиций русского                            реалистического театра в провинции и столиц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чески поддерживать актерскую школу и режиссуру «театра переживания», которым было посвящено творчество прославленных мастеров Малого театра, МХАТа и «Современника» - от М.Щепкина и К.Станиславского до О.Ефрем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емонстрировать творческий потенциал российских провинциальных театров, активизировать гастрольные связи между регионами и столицей, приобщить публику и государство к проблеме защиты реалистических ценностей искусства, сочетающих в себе преемственность и новаторств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Девиз фестиваля: </w:t>
      </w:r>
      <w:r>
        <w:rPr>
          <w:i/>
          <w:sz w:val="36"/>
          <w:szCs w:val="36"/>
        </w:rPr>
        <w:t>« Крым – театральный остров»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татус: </w:t>
      </w:r>
      <w:r>
        <w:rPr>
          <w:sz w:val="28"/>
        </w:rPr>
        <w:t>Фестиваль – это ежегодный творческий смотр лучших театральных спектаклей России реалистического направления в соответствующем культурном дискурсе (художественные выставки, конференции, внеконкурсные показы творческой молодежи, мастер-классы, семинары, дискуссии  и т.п.) Возможны индивидуальные приглашения русских спектаклей из стран ближнего и дальнего зарубежья, а также спектаклей на других языках в статусе : «гости фестива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Участие:</w:t>
      </w:r>
      <w:r>
        <w:rPr>
          <w:sz w:val="28"/>
        </w:rPr>
        <w:t xml:space="preserve"> в фестивале могут принять участие профессиональные театральные коллективы, а также дипломные спектакли высших театральных школ. Афишу фестиваля формирует специальная отборочная коми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>
          <w:b/>
        </w:rPr>
        <w:t>Репертуар:</w:t>
      </w:r>
      <w:r>
        <w:rPr/>
        <w:t xml:space="preserve"> на участие в фестивале могут быть заявлены спектакли всех театральных жанров, включая музыкальные и пластические, исполненные на русском языке и отвечающие главному критерию фестиваля: «лучший спектакль реалистического направления»  и его девизу: «Крым – театральный остров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гламент: </w:t>
      </w:r>
      <w:r>
        <w:rPr>
          <w:sz w:val="28"/>
        </w:rPr>
        <w:t>Рассматриваются заявки на спектакли, созданные преимущественно не ранее 01.01.12. Количество участников спектакля, включая технические цеха, не должно превышать 30-ти человек. В афишу фестиваля включается 7-10 спектак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ирекция:</w:t>
      </w:r>
      <w:r>
        <w:rPr>
          <w:sz w:val="28"/>
        </w:rPr>
        <w:t xml:space="preserve"> Создается Фондом с 01.05.14. и призвана подготовить и провести фестиваль на современном организационн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тборочная комиссия</w:t>
      </w:r>
      <w:r>
        <w:rPr>
          <w:sz w:val="28"/>
        </w:rPr>
        <w:t>: создана Дирекцией фестиваля с 15.05.14.</w:t>
      </w:r>
    </w:p>
    <w:p>
      <w:pPr>
        <w:pStyle w:val="21"/>
        <w:jc w:val="both"/>
        <w:rPr/>
      </w:pPr>
      <w:r>
        <w:rPr/>
        <w:t>Рассматривает заявления театров и рекомендации критиков на участие в фестивале, просматривает спектакли-претенденты, вырабатывает окончательный состав участников, руководствуясь объявленными условиями, художественными критериями и установленным регламентом фестиваля не позднее 25 июля 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роки и порядок проведения</w:t>
      </w:r>
      <w:r>
        <w:rPr>
          <w:sz w:val="28"/>
        </w:rPr>
        <w:t xml:space="preserve">: Фестиваль пройдет в </w:t>
      </w:r>
      <w:r>
        <w:rPr>
          <w:b/>
          <w:sz w:val="28"/>
        </w:rPr>
        <w:t>Ялте</w:t>
      </w:r>
      <w:r>
        <w:rPr>
          <w:sz w:val="28"/>
        </w:rPr>
        <w:t xml:space="preserve"> на площадке Ялтинского драматического театра </w:t>
      </w:r>
      <w:r>
        <w:rPr>
          <w:b/>
          <w:sz w:val="28"/>
        </w:rPr>
        <w:t>с 20 сентября по 1 октября 2014 года</w:t>
      </w:r>
      <w:r>
        <w:rPr>
          <w:sz w:val="28"/>
        </w:rPr>
        <w:t>.  Порядок показа установлен Дирекцией Фестиваля, учитывая организационную и художественную целесообразность и интересы фестиваля. Время для монтажа, репетиций, показа и демонтажа спектакля – одни сутки (условно с 12 утра до 12 утра следующих сут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 w:val="false"/>
          <w:sz w:val="28"/>
        </w:rPr>
        <w:t>Оформление заявок</w:t>
      </w:r>
      <w:r>
        <w:rPr>
          <w:sz w:val="28"/>
        </w:rPr>
        <w:t xml:space="preserve">: </w:t>
      </w:r>
      <w:r>
        <w:rPr>
          <w:b w:val="false"/>
          <w:sz w:val="28"/>
        </w:rPr>
        <w:t xml:space="preserve">К заявлению участника-кандидата в адрес дирекции        Фестиваля прилагается «Заявка на участие» в установленной Дирекцией форме (см. </w:t>
      </w:r>
      <w:r>
        <w:rPr>
          <w:b w:val="false"/>
          <w:i/>
          <w:sz w:val="28"/>
        </w:rPr>
        <w:t>Приложение</w:t>
      </w:r>
      <w:r>
        <w:rPr>
          <w:b w:val="false"/>
          <w:sz w:val="28"/>
        </w:rPr>
        <w:t xml:space="preserve">), афиша и программа спектакля, видеозапись, рекламные фотографии, рецензии, технический паспорт спектакля, контактные телефоны и лица, факс, эл.адрес. Указанный пакет документов принимается с 1 мая 2014 года по 25 июля 2014 года по адресу: </w:t>
      </w:r>
      <w:r>
        <w:rPr>
          <w:bCs w:val="false"/>
          <w:sz w:val="28"/>
          <w:szCs w:val="28"/>
        </w:rPr>
        <w:t>107031, Страстной бульвар, 10/34 стр.1</w:t>
      </w:r>
      <w:r>
        <w:rPr>
          <w:bCs w:val="false"/>
          <w:sz w:val="22"/>
          <w:szCs w:val="22"/>
        </w:rPr>
        <w:t xml:space="preserve"> </w:t>
      </w:r>
      <w:r>
        <w:rPr>
          <w:sz w:val="28"/>
        </w:rPr>
        <w:t xml:space="preserve">Благотворительный фонд Олега Ефремова «Фестиваль»,  </w:t>
      </w:r>
      <w:r>
        <w:rPr>
          <w:bCs w:val="false"/>
          <w:sz w:val="28"/>
          <w:szCs w:val="28"/>
        </w:rPr>
        <w:t>тел/факс: (495) 650-30-89, 8-916-323-22-59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ru-RU"/>
        </w:rPr>
        <w:t>519588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,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marinova</w:t>
      </w:r>
      <w:r>
        <w:rPr>
          <w:sz w:val="28"/>
          <w:szCs w:val="28"/>
          <w:lang w:val="ru-RU"/>
        </w:rPr>
        <w:t>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Каждый кандидат на участие в фестивале, выполнивший все предварительные условия, будет извещен об окончательном решении Дирекции фестиваля о графике проведения фестиваля, датах показа, приезда и отъезда не позднее 10 августа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ргкомитет и Дирекция</w:t>
      </w:r>
      <w:r>
        <w:rPr>
          <w:sz w:val="28"/>
        </w:rPr>
        <w:t xml:space="preserve"> проводит конкурс на лучшие работы по номинациям: актер, актриса, режиссер, сценограф, ансамбль. Возможно появление дополнительных номинаций по желанию спонсоров. Для этой цели создается авторитетное жюри из известных деятелей современного русского театра, учеников, соратников и последователей О.Н. Ефремова ; привлекает  к учреждению специальных призов правительственные учреждения и творческие союзы, а также прессу, отечественные и зарубежные фирмы, банки и отдельных граждан – всех любителей русского реалистического театра и почитателей таланта О.Н. Ефремова, желающих выразить свое пристрастное мнение и выступить в роли мецен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Финансирование</w:t>
      </w:r>
      <w:r>
        <w:rPr>
          <w:sz w:val="28"/>
        </w:rPr>
        <w:t xml:space="preserve">: В финансировании Фестиваля принимают участие спонсоры Благотворительного фонда Олега Ефрем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комитет и Дирекция Фестиваля рассчитывает на целевое финансирование фестивальных спектаклей, региональными администрациями и спонсор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переезд коллектива, транспортировка груза, гостиница, аренда театрального здания, командировочные расхо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ргкомитет</w:t>
      </w:r>
      <w:r>
        <w:rPr>
          <w:sz w:val="28"/>
        </w:rPr>
        <w:t xml:space="preserve"> оставляет за собой право обратиться с просьбой о патронате Фестиваля к</w:t>
      </w:r>
      <w:r>
        <w:rPr>
          <w:b/>
          <w:bCs/>
          <w:sz w:val="28"/>
        </w:rPr>
        <w:t xml:space="preserve"> Президенту</w:t>
      </w:r>
      <w:r>
        <w:rPr>
          <w:sz w:val="28"/>
        </w:rPr>
        <w:t xml:space="preserve"> России и </w:t>
      </w:r>
      <w:r>
        <w:rPr>
          <w:b/>
          <w:bCs/>
          <w:sz w:val="28"/>
        </w:rPr>
        <w:t xml:space="preserve">Мэру </w:t>
      </w:r>
      <w:r>
        <w:rPr>
          <w:sz w:val="28"/>
        </w:rPr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                </w:t>
      </w:r>
      <w:r>
        <w:rPr>
          <w:rFonts w:eastAsia="Calibri"/>
          <w:kern w:val="0"/>
          <w:lang w:eastAsia="en-US"/>
        </w:rPr>
        <w:t xml:space="preserve">ЗАЯВКА НА УЧАСТИЕ </w:t>
      </w:r>
    </w:p>
    <w:p>
      <w:pPr>
        <w:pStyle w:val="Normal"/>
        <w:suppressAutoHyphens w:val="false"/>
        <w:autoSpaceDE w:val="false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</w:t>
      </w:r>
      <w:r>
        <w:rPr>
          <w:rFonts w:eastAsia="Calibri"/>
          <w:kern w:val="0"/>
          <w:lang w:eastAsia="en-US"/>
        </w:rPr>
        <w:t xml:space="preserve">В МЕЖДУНАРОДНОМ ТЕАТРАЛЬНОМ ФЕСТИВАЛЕ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eastAsia="en-US"/>
        </w:rPr>
        <w:t xml:space="preserve">                                    </w:t>
      </w:r>
      <w:r>
        <w:rPr>
          <w:rFonts w:eastAsia="Calibri"/>
          <w:b/>
          <w:kern w:val="0"/>
          <w:lang w:eastAsia="en-US"/>
        </w:rPr>
        <w:t>ПОСТЕФР</w:t>
      </w:r>
      <w:r>
        <w:rPr>
          <w:rFonts w:eastAsia="Calibri"/>
          <w:b/>
          <w:kern w:val="0"/>
          <w:sz w:val="32"/>
          <w:szCs w:val="32"/>
          <w:lang w:eastAsia="en-US"/>
        </w:rPr>
        <w:t>Е</w:t>
      </w:r>
      <w:r>
        <w:rPr>
          <w:rFonts w:eastAsia="Calibri"/>
          <w:b/>
          <w:kern w:val="0"/>
          <w:lang w:eastAsia="en-US"/>
        </w:rPr>
        <w:t>МОВСКОЕ ПРОСТРАНСТВО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 xml:space="preserve">Ялта – Россия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kern w:val="0"/>
          <w:lang w:eastAsia="en-US"/>
        </w:rPr>
        <w:t>20 сентября – 1 октября 2014 г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 Полное название театра (по уставу)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  Руководитель театра (директор, гл. режиссер, художественный руководитель) с указанием всех регалий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  Координаты (адрес, телефон, факс, E-mail, сайт в Интернете)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 Контактное лицо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  Название спектакля, жанр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  Автор пьесы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7.  Постановочная группа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8.  Действующие лица и исполнители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9.  Продолжительность спектакля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0.  Краткое содержание спектакля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1.  Предпочтительная дата показа вашего спектакля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2.  Основные требования к сцене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3.  Требования по свету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4.  Требования по звуку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5.  Время , необходимое на монтировку декорации, установку света, репетицию перед спектаклем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6.  Каждый театр – участник получит доступ к сцене для монтажа и репетиции только в день спектакля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7.  Общее количество  человек в группе:  _____из которых:  _________ мужчин,  _________женщин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8.  Представители дирекции (если есть):  _____ из которых __________мужчин, _________женщин,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9.  Артисты:  ______ из которых:  _________мужчин, _________женщин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0.  Техники:  ______ из которых:  _________ мужчин, ________женщин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1.  Транспортные средства:</w:t>
      </w:r>
    </w:p>
    <w:p>
      <w:pPr>
        <w:pStyle w:val="Normal"/>
        <w:suppressAutoHyphens w:val="false"/>
        <w:autoSpaceDE w:val="false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                 </w:t>
      </w:r>
      <w:r>
        <w:rPr>
          <w:rFonts w:eastAsia="Calibri"/>
          <w:kern w:val="0"/>
          <w:lang w:eastAsia="en-US"/>
        </w:rPr>
        <w:t>Самолет  (дата прибытия, рейс)</w:t>
      </w:r>
    </w:p>
    <w:p>
      <w:pPr>
        <w:pStyle w:val="Normal"/>
        <w:suppressAutoHyphens w:val="false"/>
        <w:autoSpaceDE w:val="false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                 </w:t>
      </w:r>
      <w:r>
        <w:rPr>
          <w:rFonts w:eastAsia="Calibri"/>
          <w:kern w:val="0"/>
          <w:lang w:eastAsia="en-US"/>
        </w:rPr>
        <w:t>Машина \автобус  (гос. номер транспорта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eastAsia="en-US"/>
        </w:rPr>
        <w:t xml:space="preserve">                                                </w:t>
      </w:r>
      <w:r>
        <w:rPr>
          <w:rFonts w:eastAsia="Calibri"/>
          <w:kern w:val="0"/>
          <w:lang w:eastAsia="en-US"/>
        </w:rPr>
        <w:t xml:space="preserve">Поезд  (дата и время прибытия, </w:t>
      </w:r>
      <w:r>
        <w:rPr>
          <w:rFonts w:eastAsia="Calibri" w:cs="Segoe UI Symbol" w:ascii="Segoe UI Symbol" w:hAnsi="Segoe UI Symbol"/>
          <w:kern w:val="0"/>
          <w:lang w:eastAsia="en-US"/>
        </w:rPr>
        <w:t>№</w:t>
      </w:r>
      <w:r>
        <w:rPr>
          <w:rFonts w:eastAsia="Calibri"/>
          <w:kern w:val="0"/>
          <w:lang w:eastAsia="en-US"/>
        </w:rPr>
        <w:t xml:space="preserve"> поезда)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2.  Гостиница:     Необходимое кол-во 1-местных номеров:_____________________</w:t>
      </w:r>
    </w:p>
    <w:p>
      <w:pPr>
        <w:pStyle w:val="Normal"/>
        <w:suppressAutoHyphens w:val="false"/>
        <w:autoSpaceDE w:val="false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</w:t>
      </w:r>
      <w:r>
        <w:rPr>
          <w:rFonts w:eastAsia="Calibri"/>
          <w:kern w:val="0"/>
          <w:lang w:eastAsia="en-US"/>
        </w:rPr>
        <w:t>Необходимое кол-во 4-местных номеров: _____________________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Times New Roman"/>
          <w:kern w:val="0"/>
          <w:lang w:eastAsia="en-US"/>
        </w:rPr>
        <w:t xml:space="preserve">                              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3.   Список коллектива театра, прибывающего в г. Ялта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2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07"/>
        <w:gridCol w:w="3581"/>
        <w:gridCol w:w="925"/>
        <w:gridCol w:w="2191"/>
      </w:tblGrid>
      <w:tr>
        <w:trPr>
          <w:trHeight w:val="112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Segoe UI Symbol" w:ascii="Segoe UI Symbol" w:hAnsi="Segoe UI Symbol"/>
                <w:kern w:val="0"/>
                <w:lang w:val="en-US"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лжност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Имя, фамил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 в точном соответствии с паспортом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л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спортные да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номер, серия, когда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ем выдан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kern w:val="0"/>
          <w:lang w:val="en-US" w:eastAsia="en-US"/>
        </w:rPr>
      </w:pPr>
      <w:r>
        <w:rPr>
          <w:rFonts w:eastAsia="Calibri"/>
          <w:b/>
          <w:bCs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kern w:val="0"/>
          <w:lang w:val="en-US" w:eastAsia="en-US"/>
        </w:rPr>
      </w:pPr>
      <w:r>
        <w:rPr>
          <w:rFonts w:eastAsia="Calibri"/>
          <w:b/>
          <w:bCs/>
          <w:kern w:val="0"/>
          <w:lang w:val="en-US" w:eastAsia="en-US"/>
        </w:rPr>
      </w:r>
    </w:p>
    <w:p>
      <w:pPr>
        <w:pStyle w:val="Normal"/>
        <w:jc w:val="both"/>
        <w:rPr>
          <w:rFonts w:eastAsia="Calibri"/>
          <w:kern w:val="0"/>
          <w:sz w:val="28"/>
          <w:lang w:val="en-US" w:eastAsia="en-US"/>
        </w:rPr>
      </w:pPr>
      <w:r>
        <w:rPr>
          <w:rFonts w:eastAsia="Calibri"/>
          <w:kern w:val="0"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Helio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iosLight;Times New Roman" w:hAnsi="HeliosLight;Times New Roman" w:cs="HeliosLight;Times New Roman"/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character" w:styleId="6">
    <w:name w:val="Заголовок 6 Знак"/>
    <w:qFormat/>
    <w:rPr>
      <w:rFonts w:ascii="HeliosLight;Times New Roman" w:hAnsi="HeliosLight;Times New Roman" w:eastAsia="Times New Roman" w:cs="Times New Roman"/>
      <w:b/>
      <w:kern w:val="2"/>
      <w:sz w:val="1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2268" w:firstLine="426"/>
    </w:pPr>
    <w:rPr>
      <w:kern w:val="0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</w:pPr>
    <w:rPr>
      <w:kern w:val="0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5:00Z</dcterms:created>
  <dc:creator>Юлия Маринова</dc:creator>
  <dc:description/>
  <dc:language>en-US</dc:language>
  <cp:lastModifiedBy>Пресслужба СТД РФ</cp:lastModifiedBy>
  <dcterms:modified xsi:type="dcterms:W3CDTF">2014-05-15T12:15:00Z</dcterms:modified>
  <cp:revision>2</cp:revision>
  <dc:subject/>
  <dc:title/>
</cp:coreProperties>
</file>