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 xml:space="preserve">XI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ероссийский фестивал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атрального искусства для детей «Арлек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3 – 29 апреля 20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г.,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Лаборатория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«МОЛОДЫЕ РЕЖИССЁРЫ –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Время проведения лаборатории: </w:t>
      </w:r>
    </w:p>
    <w:p>
      <w:pPr>
        <w:pStyle w:val="Normal"/>
        <w:spacing w:lineRule="auto" w:line="240" w:before="0" w:after="0"/>
        <w:ind w:firstLine="706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1 – 24 апреля 2014 года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Организатор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оссийская Национальная премия и фестиваль театрального искусства для детей «Арлекин» и Российский академический Молодежный театр. Лаборатория организована при поддержке Союза театральных деятелей Российской Федерации и Санкт-Петербургского государственного детского музыкального театра «Зазеркалье»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влечение молодого поколения режиссеров к работе в области театра для детей и подростков, выявление новых талантливых постановщиков спектаклей, адресованных детя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иск новых художественных возможностей в создании спектаклей для де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вышение престижа творческой работы в сфере театра для дет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новых спектаклей для детей в театрах Российской Федерации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Форма участия: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каз отрывка (театрального этюда к предлагаемому к постановке спектаклю), адресованного детской аудитории не старше 12 лет, силами не более 3 – 5 актеров, продолжительностью не более 20 минут. Показанный отрывок является заявкой режиссера на будущий спектакль для детей. При оценке показа-заявки будет учитываться оригинальность и нестандартность литературного материала (не обязательно драматургического)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удиторию лаборатории составляют главные режиссеры, художественные руководители, директора российских театров драмы, юного зрителя/молодежи. По окончании показов происходит обсуждение просмотренных заявок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Тема заявки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en-US" w:eastAsia="ru-RU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«Непоставленные сказки».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Литературной основой отрывка для показа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атрального этюда к предлагаемому к постановке спектаклю)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казки русских и зарубежных авторов, которые никогда не ставились в российских театрах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одна сказка или инсценировка из нескольких сказок)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нечный результат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ки новых детских спектаклей на основе лучших режиссерских показов-заявок, представленных на лаборатории. Предполагается поддержка постановок спектаклей режиссерами-авторами заявок в одном или нескольких российских театрах – средствами грантов Союза театральных деятелей Российской Федерации в рамках «Программы государственной и общественной поддержки театра для детей и подростков под патронатом Президента Российской Федерации»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казы-заявки предполагают создание спектаклей как на большой, так и на малой сценах.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роки и место проведен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Лаборатория состоится 21 – 24 апреля 2014 года в Санкт-Петербурге в рамках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X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сероссийского фестиваля театрального искусства для детей «Арлекин», который пройдет с 23 по 29 апреля 2014 г. Работа лаборатории будет проходить в Белом зале Санкт-Петербургского государственного детского музыкального театра «Зазеркалье» (Санкт-Петербург, ул. Рубинштейна, д. 13)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олодые и начинающие режиссеры, режиссеры-кукольники, выпускники режиссерских факультетов, закончившие обучение в течение последних 5 лет. Возрастных ограничений для участников лаборатории не устанавливается.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дготовительный этап: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рганизаторы обеспечивают публикацию информации о лаборатории на сайтах фестиваля «Арлекин», РАМТа, СТД РФ.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Участники должны до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1 марта 2014 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ислать организаторам письменную заявку на участие в лаборатории.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и присылаются на два адрес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dar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2002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arlekin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, с указанием темы письма: «Непоставленные сказки»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включает в себя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ю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пликац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Форма резюме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с точным соблюдением указанной формы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Фамилия, имя, отчество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д рож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род – место проживания в настоящее врем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Год окончания театрального вуза, его полное название, с указанием факультета и мастера курс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есто работы в настоящее время (если есть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пыт работы (если есть): поставленные спектакли (в том числе в непрофессиональных коллективах) с указанием театров. Можно приложить отзывы о спектаклях (пресса и т.п.), если таковые имеют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частие в других лабораториях (указать, в каких)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Контактная информация (номера телефонов, в т.ч. мобильного телефона, электронный адрес, почтовый адрес)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Краткая экспликация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не более 2 страниц, с точным соблюдением указанной формы):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9"/>
        <w:gridCol w:w="5646"/>
      </w:tblGrid>
      <w:tr>
        <w:trPr>
          <w:trHeight w:val="30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Наименование предполагаемой постановки, с указанием автора произведения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Жанр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Большая или малая сцена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Краткое содержание пьесы, за исключением широко известного драматургического материала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Цели, задачи и краткая концепция постановки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Принцип режиссерского решения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Принцип решения сценографии спектакля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Количество занятых актеров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Дополнительная информация (если есть)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рок с 1 по 7 апреля организаторы лаборатории рассмотрят полученные заявки и произведут отбор наиболее перспективных заявок для участия в лаборатории 21 – 24 апреля.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торы публикуют список участников лаборатории 7 апреля 2014 г. на сайтах фестиваля «Арлекин», РАМТа, СТД РФ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астникам лаборатории предоставляется возможность репетиций с 21 по 24 апреля 2014 г. в Белом зале Санкт-Петербургского государственного детского музыкального театра «Зазеркалье» (Санкт-Петербург, ул. Рубинштейна, д. 13) по заранее составленному графику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Финальный этап: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Дата и место проведения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4 апреля 2014 г. в Белом зале Санкт-Петербургского государственного детского музыкального театра «Зазеркалье». Начало в 11.00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Финансовые условия для участников лаборатории: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торы оплачивают работу участников показов (гонорар режиссерам и актерам) в рамках финального этапа лаборатории.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ординатор лаборатории в РАМ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en-US"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: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Ирина Аверина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.: +7 (495) 692-25-53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dar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2002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Российская Национальная премия и 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фестиваль театрального искусства для детей «Арлекин»: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рина Корнакова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./факс: (812) 315-52-17</w:t>
      </w:r>
    </w:p>
    <w:p>
      <w:pPr>
        <w:pStyle w:val="Normal"/>
        <w:spacing w:lineRule="auto" w:line="240" w:before="280" w:after="0"/>
        <w:ind w:firstLine="706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arlekin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</w:p>
    <w:p>
      <w:pPr>
        <w:pStyle w:val="Normal"/>
        <w:spacing w:before="0" w:after="20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  <w:ind w:firstLine="70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2002@yandex.ru" TargetMode="External"/><Relationship Id="rId3" Type="http://schemas.openxmlformats.org/officeDocument/2006/relationships/hyperlink" Target="mailto:festival-arlekin@yandex.ru" TargetMode="External"/><Relationship Id="rId4" Type="http://schemas.openxmlformats.org/officeDocument/2006/relationships/hyperlink" Target="mailto:dar2002@yandex.ru" TargetMode="External"/><Relationship Id="rId5" Type="http://schemas.openxmlformats.org/officeDocument/2006/relationships/hyperlink" Target="mailto:festival-arleki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4:00Z</dcterms:created>
  <dc:creator>user</dc:creator>
  <dc:description/>
  <dc:language>en-US</dc:language>
  <cp:lastModifiedBy>Пресслужба СТД РФ</cp:lastModifiedBy>
  <dcterms:modified xsi:type="dcterms:W3CDTF">2014-03-27T10:44:00Z</dcterms:modified>
  <cp:revision>2</cp:revision>
  <dc:subject/>
  <dc:title>XI Всероссийский фестиваль</dc:title>
</cp:coreProperties>
</file>